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bidi="ar-LY"/>
        </w:rPr>
        <w:t>فضل الأيام العشر الأولى ، وأضحية العيد</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 xml:space="preserve">كتبها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04</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ذي الحجة </w:t>
      </w:r>
      <w:r>
        <w:rPr>
          <w:rFonts w:cs="Times New Roman"/>
          <w:b w:val="false"/>
          <w:bCs w:val="false"/>
          <w:color w:val="000000"/>
          <w:sz w:val="28"/>
          <w:szCs w:val="28"/>
          <w:lang w:bidi="ar-LY"/>
        </w:rPr>
        <w:t>1436</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18</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سبتمبر </w:t>
      </w:r>
      <w:r>
        <w:rPr>
          <w:rFonts w:cs="Times New Roman"/>
          <w:b w:val="false"/>
          <w:bCs w:val="false"/>
          <w:color w:val="000000"/>
          <w:sz w:val="28"/>
          <w:szCs w:val="28"/>
          <w:lang w:bidi="ar-LY"/>
        </w:rPr>
        <w:t>2015</w:t>
      </w:r>
    </w:p>
    <w:p>
      <w:pPr>
        <w:pStyle w:val="NormalWeb"/>
        <w:bidi w:val="1"/>
        <w:spacing w:lineRule="auto" w:line="360" w:before="0" w:after="0"/>
        <w:ind w:left="0" w:right="0" w:hanging="0"/>
        <w:jc w:val="left"/>
        <w:rPr>
          <w:rFonts w:cs="Times New Roman"/>
          <w:b w:val="false"/>
          <w:b w:val="false"/>
          <w:bCs w:val="false"/>
          <w:color w:val="000000"/>
          <w:sz w:val="36"/>
          <w:szCs w:val="36"/>
          <w:lang w:bidi="ar-LY"/>
        </w:rPr>
      </w:pPr>
      <w:r>
        <w:rPr>
          <w:rFonts w:cs="Times New Roman"/>
          <w:b w:val="false"/>
          <w:bCs w:val="false"/>
          <w:color w:val="000000"/>
          <w:sz w:val="36"/>
          <w:szCs w:val="36"/>
          <w:rtl w:val="true"/>
          <w:lang w:bidi="ar-LY"/>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أحبتي في الله ، </w:t>
      </w:r>
      <w:r>
        <w:rPr>
          <w:rFonts w:cs="Times New Roman"/>
          <w:b w:val="false"/>
          <w:b w:val="false"/>
          <w:bCs w:val="false"/>
          <w:color w:val="000000"/>
          <w:sz w:val="36"/>
          <w:sz w:val="36"/>
          <w:szCs w:val="36"/>
          <w:rtl w:val="true"/>
        </w:rPr>
        <w:t xml:space="preserve">فإننا في أيّام مبارك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أيام أقسم الله جلّ وعلا بشرفها وفضلها ، ولأنّه جلّ علاه يُقسم بما شاء من خلق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لا يُقسم إلا بشيئ  له شأن</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يُلفت العباد إلي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لأجل أن يتنبّه العباد لها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هي أيّام معلومات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ذكروا إسم الله في أيّام معدودات</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قال النبي صلى الله عليه وعلى آله وصحبه وسلم كما في حديث إبن عمر</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ما من أيّام أعظم عند الله ولا أحبُّ إليه العمل فيهن</w:t>
      </w:r>
      <w:r>
        <w:rPr>
          <w:rFonts w:cs="Times New Roman"/>
          <w:b w:val="false"/>
          <w:bCs w:val="false"/>
          <w:color w:val="000000"/>
          <w:sz w:val="36"/>
          <w:szCs w:val="36"/>
          <w:rtl w:val="true"/>
        </w:rPr>
        <w:tab/>
        <w:t xml:space="preserve"> </w:t>
      </w:r>
      <w:r>
        <w:rPr>
          <w:rFonts w:cs="Times New Roman"/>
          <w:b w:val="false"/>
          <w:b w:val="false"/>
          <w:bCs w:val="false"/>
          <w:color w:val="000000"/>
          <w:sz w:val="36"/>
          <w:sz w:val="36"/>
          <w:szCs w:val="36"/>
          <w:rtl w:val="true"/>
        </w:rPr>
        <w:t>من هذه الأيّام العش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من فضائل هذه العشر أنّها تشتمل على يوم عرفة ، اليوم التاسع منها</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هي يوم الأبرعاء القادم</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سمع ماذا قال النبي صلى الله عليه وسلم عن صيام يوم معرفة لغير الحاج، أي الذي لم يقدر الله جلّ وعلا أن يحج هذا العام كما في صحيح مسلم من حديث أبي قتادة رضي الله عنه عندما سُئِل النبي صلى الله عليه وسلم عن صيام يوم عرفة فقال</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صيام يوم عرفة يكفِّر السّنة الماضية والباقي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هذا فضل عظيم من الله جلّ وعلا فينبغي للمسلم أن يستفيد من هذه الأيّام المباركة لأن من حفظ دنياه بطاعة الله حفظ الله له آخرته، ووجد ما قدّمه مُدّخراً ومضاعفا عند الله عزّ وجل</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من ضيّع دنياه ضاعت آخرته، وخسر الدنيا والآخرة، وذلك هو الخسران المبين</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ما هي الأضحية ؟؟ أيها الأفاضل ، الأضحية هي ما يُذبح من الإبل والبقر والغنم يوم العيد أيّام التشريق تقرّباً إلى الله تعالى</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قال جلّ وعلا</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 xml:space="preserve">إنّا أعطيناك الكوثر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فصلِّ لربّك وانحر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إن شانأك هو الأبتر</w:t>
      </w:r>
      <w:r>
        <w:rPr>
          <w:rFonts w:cs="Times New Roman"/>
          <w:b w:val="false"/>
          <w:bCs w:val="false"/>
          <w:color w:val="000000"/>
          <w:sz w:val="36"/>
          <w:szCs w:val="36"/>
          <w:rtl w:val="true"/>
        </w:rPr>
        <w:t>}</w:t>
      </w:r>
      <w:r>
        <w:rPr>
          <w:rFonts w:cs="Times New Roman"/>
          <w:b w:val="false"/>
          <w:bCs w:val="false"/>
          <w:color w:val="000000"/>
          <w:sz w:val="36"/>
          <w:szCs w:val="36"/>
        </w:rPr>
        <w:t>108</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قال جلّ وعلا </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والبدن جعلناها لكم من شعائر الله لكم فيها خي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قد ضحى الرسول صلى الله عليه وسلم، وضحى المسلمون من بعده وأجمعوا على ذلك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لقد إختلف أهل العلم في حكم الأضحي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من علمائنا من قال أنها واجبة على المسلم القاد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لكن جمهور أهل العلم يرون أن الأضحية سُنّة مؤكّدة، ويُكره تركها مع القدر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في الصحيحين من حديث أنس أنه رضي الله عنه قال ضحّى رسول الله صلى الله عليه وسلم بكبشين أملحين أقرنين ، ذبحهما بيده وسمّى وكبّ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في الحديث الذي رواه أحمد وداوود والترمذي وغيرهم بسند صحّحه شيخنا الألباني، ومن حديث جابر إبن عبد الله رضي الله عنه قال</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ضحَّي رسول الله صلى الله عليه وسلم وقال</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اللهم هذا عنِّي وعن من لم يضحِّي من أمّتي</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في رواية الحاكم في المستدرك بسند صحيح على شرط الشيخين من حديث جابر بن عبد الله رضي الله عنهما أيضاً قال</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صليّت مع رسول الله صلى الله عليه وسلم الأضحي فلمّا نزل النبي صلى الله عليه وسلم من على منبره، ضحّى وقال</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بسم الله والله أكبر، اللهم هذا عنّي وعن من لم يضحّي من أمتي</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في رواية مسلم من حديث عائشة رضي الله عنها أنّه صلى الله عليه وسلم أمر بكبشن ليُضحِّي به، ثم نادى على عائشة وقال</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 xml:space="preserve">هَلمِّي المدية </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أي هاتِ السِّكِّين</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يا عائشة، ثم اشحذيها بحج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ثم أضجع النبي صلى الله عليه وسلم الكبش وذبحه وهو يقول</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بسم الله، اللهم تقبَّل  من محمد وآل محمد وأمّة محمد</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pPr>
      <w:r>
        <w:rPr>
          <w:rFonts w:cs="Times New Roman"/>
          <w:b w:val="false"/>
          <w:b w:val="false"/>
          <w:bCs w:val="false"/>
          <w:color w:val="000000"/>
          <w:sz w:val="36"/>
          <w:sz w:val="36"/>
          <w:szCs w:val="36"/>
          <w:rtl w:val="true"/>
        </w:rPr>
        <w:t>ومن شروط الأضحية أن تكون بعد صلاة العيد</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في الصحيحين أنه صلى الله عليه وسلم قال</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من ذبح قبل الصلاة فإنّما يذبح لنفسه، ومن ذبح بعد الصلاة فقد أصاب سُنَّتنا وتمّ نُسُكَه أو وتم نُسُكُهُ وأصاب سُنَّة المسلمين</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لا يجوز للمسلم أن يُضحِّي قبل صلاة العيد، والإ فهو لحمٌ قدَّمه لنفسه والمسلمين، وليس له من النُّسُك في شيء</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ما أحوجنا إلى أن نتعلم الآن هدي سيدنا رسول الله صلى الله عليه وسلم</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من شروط الأضحية أيضا أيها الفاضل أن تكون طيِّبة ومُبَرَءَةً من كل عيب</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روى الإمام أحمد وأبو داود والتمذي والنسائي وإبن ماجه وهو حديث صحيح من حديث براء أبن عازب رضى الله عنه أن النبي صلى الله ليه وسلم قال</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أربعةُ لا يجزين في الأضاحي</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العوراء البيِّن عورها، المريضة البيِّن مرضها، والعرجاء البيِّن ظلعها، والكسيرة التي لا تنقى</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هذا الحديث يكفي لتختار الطِّيّب لتقدمه لربك تبارك وتعالي</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أيها الأحبّة فما سنُّ المجاز في الأضحية؟ قال صلى الله عليه وسلم كما في الحديث الذي رواه مسلم من حديث جابر إبن عبد الله رضي الله عنه قال عليه الصلاة والسلام</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لا تذبحوا إلا مُسِنَّة، إلا أن يعسُر عليكم، فاذبحوا جَذَعّة من الضّأن</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لمُسِنَّة هي يَنِيَّة من كل شيئ، من الإبل والبقر والغنم</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الثَّنية من الإبل ما لها خمسُ سنوات ودخلت في السادس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الثَّنية من البقر ما لها سنتان ودخلت في الثالث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لثَّنِيَّة من الغنم ما لها سنة ودختلت في الثّاني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إذا تعسَّر على أحدكم أن يجد الأضحية من هذه السِّن من الضأن فاذبحوا جَذَعَ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لجذعة ما لها ستَّة أشهر عند جمهور أهل العلم بنص حديث جابر</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عباد الله ،، قد علمنا أحكام الأضحية،، فما هي الحِكمة من الأضحية؟</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الحكمة أن الله جلّ وعلا قد شرَع الأضحية للتوسعة على فقراء المسلمين في يوم العيد وأيَّام التشريق</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قال تعالى</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فكلوا منها وأطعموا البائس الفقي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شرعها كذلك لتكون إحياءً لذكرى خليل الله إبراهيم</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قد شاء الله أن يجعل هذه السُّنة باقيةً إلى يومالقيامة في ذرِّية إسماعيل من أمّة محمد صلى الله عليه وسلم</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يا من منَّ الله عليه بالمال، ووسّع الله تبارك وتعالى عليه بالحلا الطيَّب، لا تحرم نفسك من هذا الخي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علم أن الملك الحقيقي هو ما تُقدِّم في حياتك</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أمَّا ما تتركه من مال ليس لك، بل هو للورث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ستُسأل أنت بين يدي الله جلّ وعلا</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قدِّم أخي الحبيب لنفسك، ووسِّع وسَّع الله عليك</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ولا ننسى إخوانك فالمحتاجون في كل مكان، وخاصةً السوريين</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يا أيها النّاس أنتم الفقراء إلى الله، والله هو الغني الحميد، إن يشأ يُذْهِبكم ويأت بخلق جديد، وما ذلكعلى الله بعزيز</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أقول قولي هذا وأشهد أن لا إله إلا الله ، وأن محمد رسول الله</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sectPr>
      <w:headerReference w:type="default" r:id="rId2"/>
      <w:type w:val="nextPage"/>
      <w:pgSz w:w="12240" w:h="15840"/>
      <w:pgMar w:left="1440" w:right="1260"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8:00Z</dcterms:created>
  <dc:creator>user</dc:creator>
  <dc:description/>
  <dc:language>en-US</dc:language>
  <cp:lastModifiedBy>faheem</cp:lastModifiedBy>
  <cp:lastPrinted>2015-09-18T18:30:00Z</cp:lastPrinted>
  <dcterms:modified xsi:type="dcterms:W3CDTF">2015-09-18T17:34:00Z</dcterms:modified>
  <cp:revision>14</cp:revision>
  <dc:subject/>
  <dc:title>بسم الله الرحمن الرحيم</dc:title>
</cp:coreProperties>
</file>