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48"/>
          <w:szCs w:val="48"/>
          <w:lang w:bidi="ar-LY"/>
        </w:rPr>
      </w:pPr>
      <w:r>
        <w:rPr>
          <w:b/>
          <w:b/>
          <w:bCs/>
          <w:sz w:val="48"/>
          <w:sz w:val="48"/>
          <w:szCs w:val="48"/>
          <w:rtl w:val="true"/>
          <w:lang w:bidi="ar-LY"/>
        </w:rPr>
        <w:t>الإصلاح بين الناس</w:t>
      </w:r>
    </w:p>
    <w:p>
      <w:pPr>
        <w:pStyle w:val="Normal"/>
        <w:bidi w:val="1"/>
        <w:ind w:left="0" w:right="0" w:firstLine="693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ذوالحجّة </w:t>
      </w:r>
      <w:r>
        <w:rPr>
          <w:sz w:val="20"/>
          <w:szCs w:val="20"/>
        </w:rPr>
        <w:t>1431</w:t>
      </w:r>
    </w:p>
    <w:p>
      <w:pPr>
        <w:pStyle w:val="Normal"/>
        <w:bidi w:val="1"/>
        <w:ind w:left="0" w:right="0" w:firstLine="693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بعد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ا أيها الن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تقوا ربكم الذي خلقكم من نفسٍ واحدة ، واعلموا أن الشيطان لكم عدو فاتخذوه عدواً ، وأصلحوا ذات بينكم ، واعلموا أن الله تعالى يُحب الصالحين ، ويُجزل الأجر والثواب للمُصلحين الذين يسعون في الأرض للإصلاح بين الناس ، وتأليف قلوبهم ؛ فهم بذلك من مفاتيح الخير ومغاليق الش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ا ايها الناس اتقوا ربكم حق التقوى 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قَدْ جَاءكُمْ بَصَائِرُ مِن رَّبّكُمْ فَمَنْ أَبْصَرَ فلنفسه ومن عمي فعليه و ما أنا عليكم بحفيظ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أنعام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و الكيس من دان نفسه و عمل لما بعد الم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العاجز من اتبع نفسه هواها و تمنى على الله الأمان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باد ال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 الله سبحانه وتعالى في محكم التنزي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واعتصموا بحبل الله جميعا ولا تفرقوا واذكروا نعمة الله عليكم إذ كنتم أعداء فألف بين قلوبكم فأصبحتم بنعمته إخوانا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</w:rPr>
        <w:t xml:space="preserve">هذه الآية الكريمة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حث الله سبحانه وتعالى على موضوع وحدة المسلمين، وتضامن المسلمين ، وتآلف المسلمين الذي هو الدواء الذي شرد عنه المسلمون ،</w:t>
      </w:r>
      <w:r>
        <w:rPr>
          <w:sz w:val="32"/>
          <w:sz w:val="32"/>
          <w:szCs w:val="32"/>
          <w:rtl w:val="true"/>
        </w:rPr>
        <w:t xml:space="preserve"> وإنه لمن المؤسف و المؤلم </w:t>
      </w:r>
      <w:r>
        <w:rPr>
          <w:sz w:val="32"/>
          <w:sz w:val="32"/>
          <w:szCs w:val="32"/>
          <w:rtl w:val="true"/>
        </w:rPr>
        <w:t xml:space="preserve"> ما نراه </w:t>
      </w:r>
      <w:r>
        <w:rPr>
          <w:sz w:val="32"/>
          <w:sz w:val="32"/>
          <w:szCs w:val="32"/>
          <w:rtl w:val="true"/>
        </w:rPr>
        <w:t xml:space="preserve"> اليوم </w:t>
      </w:r>
      <w:r>
        <w:rPr>
          <w:sz w:val="32"/>
          <w:sz w:val="32"/>
          <w:szCs w:val="32"/>
          <w:rtl w:val="true"/>
        </w:rPr>
        <w:t xml:space="preserve">من تفرق و تمزق بين الكثير من أبناء الأقلية المسلمة  في هذه البلاد و </w:t>
      </w:r>
      <w:r>
        <w:rPr>
          <w:sz w:val="32"/>
          <w:sz w:val="32"/>
          <w:szCs w:val="32"/>
          <w:rtl w:val="true"/>
        </w:rPr>
        <w:t>لا حول ولا قوة إلا 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ذه الا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واعتصموا بحبل الله جميع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ها </w:t>
      </w:r>
      <w:r>
        <w:rPr>
          <w:sz w:val="32"/>
          <w:sz w:val="32"/>
          <w:szCs w:val="32"/>
          <w:rtl w:val="true"/>
        </w:rPr>
        <w:t xml:space="preserve">أمر و نهي ، أمر بالإعتصام ، و نهي عن التفرق و الشت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ذلك </w:t>
      </w:r>
      <w:r>
        <w:rPr>
          <w:sz w:val="32"/>
          <w:sz w:val="32"/>
          <w:szCs w:val="32"/>
          <w:rtl w:val="true"/>
        </w:rPr>
        <w:t>أيها الإخوة أر</w:t>
      </w:r>
      <w:r>
        <w:rPr>
          <w:sz w:val="32"/>
          <w:sz w:val="32"/>
          <w:szCs w:val="32"/>
          <w:rtl w:val="true"/>
        </w:rPr>
        <w:t>دت</w:t>
      </w:r>
      <w:r>
        <w:rPr>
          <w:sz w:val="32"/>
          <w:sz w:val="32"/>
          <w:szCs w:val="32"/>
          <w:rtl w:val="true"/>
        </w:rPr>
        <w:t xml:space="preserve"> أن أتحدث اليوم في هذه الخطبة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موضوع </w:t>
      </w:r>
      <w:r>
        <w:rPr>
          <w:sz w:val="32"/>
          <w:sz w:val="32"/>
          <w:szCs w:val="32"/>
          <w:rtl w:val="true"/>
        </w:rPr>
        <w:t xml:space="preserve"> يخدم هذا الهدف و هو  </w:t>
      </w:r>
      <w:r>
        <w:rPr>
          <w:sz w:val="32"/>
          <w:sz w:val="32"/>
          <w:szCs w:val="32"/>
          <w:rtl w:val="true"/>
        </w:rPr>
        <w:t>الإصلاح بين 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تخاصم و النزاع و الخصام ، و التغاضب يوجب من الشر و الفرقة ما لا يمكن حصره و إنا لنشاهد آثاره المدمرة و نلمسه بين أيدينا كل ي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ذلك كان حث الشارع على الإصلاح بين الناس في الدماء و الأموال و 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قول سبحان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إن طائفتان من المؤمنين اقتتلوا فاصلحوا بينهما </w:t>
      </w:r>
      <w:r>
        <w:rPr>
          <w:sz w:val="32"/>
          <w:szCs w:val="32"/>
          <w:rtl w:val="true"/>
        </w:rPr>
        <w:t xml:space="preserve">....) </w:t>
      </w:r>
      <w:r>
        <w:rPr>
          <w:sz w:val="32"/>
          <w:sz w:val="32"/>
          <w:szCs w:val="32"/>
          <w:rtl w:val="true"/>
        </w:rPr>
        <w:t xml:space="preserve">الآية و يقول سبحان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 الصلح خير</w:t>
      </w:r>
      <w:r>
        <w:rPr>
          <w:sz w:val="32"/>
          <w:szCs w:val="32"/>
          <w:rtl w:val="true"/>
        </w:rPr>
        <w:t xml:space="preserve">"                  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يقول الله سبحانه وتعالى في كتابه العزيز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drawing>
          <wp:inline distT="0" distB="0" distL="0" distR="0">
            <wp:extent cx="15303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لا خَيْرَ فِي كَثِيرٍ مِنْ نَجْوَاهُمْ إِلا مَنْ أَمَرَ بِصَدَقَةٍ أَوْ مَعْرُوفٍ أَوْ إِصلاحٍ بَيْنَ النَّاسِ وَمَنْ يَفْعَلْ ذَلِكَ ابْتِغَاءَ مَرْضَاةِ اللَّهِ فَسَوْفَ نُؤْتِيهِ أَجْرًا عَظِيمًا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نجوى هي المسارة بالحديث و المراد أنه لا خير فيما يتناجى به الناس و يخوضون فيه من الحديث إلا من أمر يصدقة أو معروف أو إصلاح بين الناس بأن يجتمع الرجل الخير بالرجل الخير و يقول هلم نتصدق على فلان فإنه يستحق الصدقة أو هلم ننهى فلانا عن منكر يفعله أو نأمره بمعروف أو هلم نصلح بين فلان و فلان المتخاصم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ا كان إصلاح ذات البين أمرا جليلا  في الإسلام نبه الله سبحانه و تعالى على عظمته بتخصيصه في أكثر من  موضع في كتاب الله كما ذكرنا  ، و حث عليه رسول الله صلى عليه و سلم في الكثير من الأحاديث الشريفة ومن ذلك ما </w:t>
      </w:r>
      <w:r>
        <w:rPr>
          <w:sz w:val="32"/>
          <w:sz w:val="32"/>
          <w:szCs w:val="32"/>
          <w:rtl w:val="true"/>
        </w:rPr>
        <w:t xml:space="preserve"> أورده الحافظ أبو يعلى رحمه الله في مسنده عن سعيد بن أنس عن أنس رضي الله عن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ا رسول الله صلى الله عليه وسلم جالس إذ رأيناه ضحك حتى بدت ثناياه فقال 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أضحكك يا رسول الله بأبي أنت وأمي؟ فقال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رجلان من أمتي جثيا بين يدي رب العزة تبارك وتعالى فقال 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ب خذ لي مظلمتي من أخ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 الله تعالى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عط أخاك مظلمته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ب لم يبق من حسناتي شيء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 فليحمل عني أوزاري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اضت عينا رسول الله صلى الله عليه وسلم بالبكاء ثم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ذلك ليوم عظيم يوم يحتاج الناس إلى من يتحمل عنهم من أوزارهم فقال الله تعالى للطا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فع بصرك وانظر في الجنان فرفع رأسه 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ب أرى مدائن من فضة وقصورا من ذهب مكللة باللؤلؤ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ي نبي هذا؟ لأي صديق هذا؟ لأي شهيد هذا؟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 لمن أعطى ثمنه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ب ومن يملك ثمنه؟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 تملكه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يا رب؟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فو عن أخيك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ب فإنى قد عفوت عنه قال الله 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ذ بيد أخيك فادخلا الجنة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ثم قال رسول الله صلى الله عليه وسل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تقوا الله وأصلحوا ذات بينكم فإن الله تعالى يصلح بين المؤمنين يوم القيامة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عن أبي الدرداء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 رسول الله صلى الله عليه وسلم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لا أخبركم بأفضل من درجة الصيام والصلاة والصدقة؟ قالوا بلى يا رسول الله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صلاح ذات البين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ساد ذات البين هى الحالقة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رواه أبو داود والترمذي من حديث أبي معاوية وقال الترمذي حسن صح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روا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 هي الحالقة أما إنها لا تحلق الشعر و لكن تحلق الدين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LY"/>
        </w:rPr>
        <w:t>أيها الإخوة المؤمنون</w:t>
      </w:r>
      <w:r>
        <w:rPr>
          <w:sz w:val="32"/>
          <w:szCs w:val="32"/>
          <w:rtl w:val="true"/>
          <w:lang w:bidi="ar-LY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إصلاح بين الناس عبادة عظيم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حبها الله سبحانه وتعالى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و الساعي في الإصلاح بين الناس أفضل من القانت بالصلاة و الصيام و الصد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لمصلح لابد أن يصلح الله عمله ، كما أن الساعي في الإفسادلا يصلح الله عمله ابدا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 الله لا يُصلح عمل المفس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لمصلح </w:t>
      </w:r>
      <w:r>
        <w:rPr>
          <w:sz w:val="32"/>
          <w:sz w:val="32"/>
          <w:szCs w:val="32"/>
          <w:rtl w:val="true"/>
        </w:rPr>
        <w:t xml:space="preserve">قلبه من أحسن الناس قلوباً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نفسه تحب الخيرو تشتاق إليه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تجده يبذل المال و الوقت و يضع نفسه في الحرج أحيانا 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متخاصم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مل هموم إخوانه ليصلح بينهم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كم بيت كاد أن يتهدّ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بسبب خلاف سهل بين الزوج وزوجه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كاد الطلاق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إذا بهذا المصلح بكلمة طيب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نصيحة غال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عيد المياه إلى مجاري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يصلح بينهم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كم من قطيعة كادت أن تكون بين أخوين بسبب زلة أو هفو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 بهذا المصلح يرقّع خرق الفتنة ويصلح بي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نيئـاً عبـاد الله لمـن وفقـه الله للإصلاح بين متخاصمين أو زوجين أو شريك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خرج البيهقي عن أبي أيوب الأنصار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النبي ثلى الله عليه و سلم قال له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 xml:space="preserve">يا أبا أيوب ألا أدلك على صدقة خير لك من حمر النعم ؟ قال بلى يارسول الله ،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ُصلح بين الناس إذا تفاسدوا و تُقرب بينهم إذا تباعد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عن عبدالله بن عمر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صلى الله عليه و 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أفضل الصدقة إصلاح ذات البي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ذكره السيوطي في الجامع الكب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الإمام </w:t>
      </w:r>
      <w:r>
        <w:rPr>
          <w:sz w:val="32"/>
          <w:sz w:val="32"/>
          <w:szCs w:val="32"/>
          <w:rtl w:val="true"/>
        </w:rPr>
        <w:t xml:space="preserve"> الأوزاع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خطوة أحب إلى الله عز وجل من خطوة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إصلاح ذات البين ومن أصلح بين اثنين كتب الله له براءة من النار 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 xml:space="preserve">أيها الإخوة المؤمن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علموا أن الإصلاح بين الناس باب من أبواب الخير يُثيب الله عليه الأجر العظيم بهذا جاء حث النبي صلى الله عليه و سلم في الحديث المتفق على صحته عن أبي هريرة رضي الله عنه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رسول الله صلى الله عليه و سلم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كل سُلامى من الناس عليه صدقة ، كلّ يوم تطلع فيه الشمس ، تعدل بين اثنين صدقة ، و تعين الرجل في دابته فتحمله عليها أو ترفع له عليها متاعه صدقة ،و الكلمة الطيبة صدقة، و بكل خطوة تمشيها إلى الصلاة صدقة ، و تميط الأذى عن الطريق صدقة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فليغتنم كل مؤمن هذا الخير و يعمل على الصلح بين المتخاصمين و يكون مفتاحا لآبواب الخير مغلاقا لأبواب الش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صلح و خلق العفو و التسامح أفضل من التحاكم و القضاء فقد ورد عن عمر بن الخطاب رضي الله عنه أنه كتب إلى أبي موسى الأشعري رضي الله 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ُدًّ الخصوم حتى يصطلحوا ، فإن فصل القضاء يُورث الضغائ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ال محمد بن المنكدر رضي الله ع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زع رجلان في ناحية المسجد فملت إليهما ، فلم ازل بهما حتى اصطلح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قال أبو هريرة وهو يراني إني سمعت رسول الله صلى الله عليه و سلم يقول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 أصلح بين اثنين استوجب ثواب شهيد</w:t>
      </w:r>
      <w:r>
        <w:rPr>
          <w:sz w:val="32"/>
          <w:szCs w:val="32"/>
          <w:rtl w:val="true"/>
        </w:rPr>
        <w:t xml:space="preserve">" . 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د الله أن</w:t>
      </w:r>
      <w:r>
        <w:rPr>
          <w:sz w:val="32"/>
          <w:sz w:val="32"/>
          <w:szCs w:val="32"/>
          <w:rtl w:val="true"/>
        </w:rPr>
        <w:t xml:space="preserve"> الخلاف</w:t>
      </w:r>
      <w:r>
        <w:rPr>
          <w:sz w:val="32"/>
          <w:sz w:val="32"/>
          <w:szCs w:val="32"/>
          <w:rtl w:val="true"/>
        </w:rPr>
        <w:t xml:space="preserve"> بين الناس </w:t>
      </w:r>
      <w:r>
        <w:rPr>
          <w:sz w:val="32"/>
          <w:sz w:val="32"/>
          <w:szCs w:val="32"/>
          <w:rtl w:val="true"/>
        </w:rPr>
        <w:t xml:space="preserve"> أمر طبيع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لا يسلم منه أحد من البشر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خيرة البشر</w:t>
      </w:r>
      <w:r>
        <w:rPr>
          <w:sz w:val="32"/>
          <w:sz w:val="32"/>
          <w:szCs w:val="32"/>
          <w:rtl w:val="true"/>
        </w:rPr>
        <w:t xml:space="preserve"> من الجيل الأول الذي حظي بصحبة النبي صلى الله عليه و سلم </w:t>
      </w:r>
      <w:r>
        <w:rPr>
          <w:sz w:val="32"/>
          <w:sz w:val="32"/>
          <w:szCs w:val="32"/>
          <w:rtl w:val="true"/>
        </w:rPr>
        <w:t xml:space="preserve"> حصل بينهم الخلاف فكيف بغيرهم 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هـاهم أهل قب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صحابة رسول الله صلى الله عليه وس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هؤلاء القوم حصل بينهم خلاف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 رم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بعضهم بعضاً بالحجار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ذهب إليهم النبي ليصلح بينهم 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َنْ سَهْلِ بْنِ سَعْدٍ رَضِيَ اللَّهُ عَنْهُ أَنَّ أَهْلَ قُبَاءٍ اقْتَتَلُوا حَتَّى تَرَامَوْا بِالْحِجَارَةِ فَأُخْبِرَ رَسُولُ اللَّهِ صَلَّى اللَّهُ عَلَيْهِ وَسَلَّمَ بِذَلِكَ فَقَالَ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ذهَبُوا بِنَا نُصْلِحُ بَيْنَهُمْ</w:t>
      </w:r>
      <w:r>
        <w:rPr>
          <w:sz w:val="32"/>
          <w:szCs w:val="32"/>
          <w:rtl w:val="true"/>
        </w:rPr>
        <w:t xml:space="preserve">)).  </w:t>
      </w:r>
      <w:r>
        <w:rPr>
          <w:sz w:val="32"/>
          <w:sz w:val="32"/>
          <w:szCs w:val="32"/>
          <w:rtl w:val="true"/>
        </w:rPr>
        <w:t xml:space="preserve">فليس العيب أن يُخطئ الإنسان فكل ابن آدم خطاء و لكن العيب أن يتمادى الإنسان في الخطأ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ينا عباد الله أن</w:t>
      </w:r>
      <w:r>
        <w:rPr>
          <w:sz w:val="32"/>
          <w:sz w:val="32"/>
          <w:szCs w:val="32"/>
          <w:rtl w:val="true"/>
        </w:rPr>
        <w:t xml:space="preserve"> نتخلق بخلق </w:t>
      </w:r>
      <w:r>
        <w:rPr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والتنازل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والمحبة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الأخوة حتى تعود المياه إلى مجاريها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قال نبي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صلى الله عليه وسلم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تأمل لهذا الحديث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ُفتح أبواب الجنة يوم الاثنين ويوم الخميس فيُغفر لكل عبد لا يشرك بالله شيئا إلا رجلا كانت بينه وبين أخيه شحن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ف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نظروا هذين حتى يصطلح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نظروا هذين حتى يصطلح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نظروا هذين حتى يصطلحا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LY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لنتق الله عباد الله ، و لنصلح ذات بيننا ، و أن نعتصم بحبل الله جميعا كما أمرنا سبحانه بذلك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هم طهر قلوبنا من الغل والحسد والغش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م أصلح بيننا وبين أقاربن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م أصلح بيننا وبين أحبابنا </w:t>
      </w:r>
      <w:r>
        <w:rPr>
          <w:sz w:val="32"/>
          <w:sz w:val="32"/>
          <w:szCs w:val="32"/>
          <w:rtl w:val="true"/>
        </w:rPr>
        <w:t>، وإخوان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لهم اجعل الحياة زيادة لنا في كل خير والموت راحة لنا من كل شر برحمتك يا أرحم الراحمي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لاحول ولا قوة إلا بالله العلي العظيم </w:t>
      </w:r>
      <w:r>
        <w:rPr>
          <w:sz w:val="32"/>
          <w:szCs w:val="32"/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1620" w:right="1376" w:gutter="0" w:header="708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2458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8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8:00Z</dcterms:created>
  <dc:creator>user</dc:creator>
  <dc:description/>
  <cp:keywords/>
  <dc:language>en-US</dc:language>
  <cp:lastModifiedBy>FB</cp:lastModifiedBy>
  <cp:lastPrinted>2010-11-30T15:55:00Z</cp:lastPrinted>
  <dcterms:modified xsi:type="dcterms:W3CDTF">2010-12-03T10:51:00Z</dcterms:modified>
  <cp:revision>12</cp:revision>
  <dc:subject/>
  <dc:title>الحمد لله الذي يؤتي المصلحين أجرًا عظيمًا نعمةً منه وفضلاً ، والصلاة والسلام على نبينا محمدٍ بن عبد الله الذي آخى بين المؤمنين ، وسعى إلى التأليف بين قلوب المسلمين ، وعلى آله وصحبه والتابعين ، أما بعد : </dc:title>
</cp:coreProperties>
</file>