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0"/>
          <w:szCs w:val="40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>فضل يوم عرفة وسُنّة الأضح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 xml:space="preserve">ش </w:t>
      </w:r>
      <w:r>
        <w:rPr>
          <w:b/>
          <w:bCs/>
          <w:rtl w:val="true"/>
          <w:lang w:bidi="ar-LY"/>
        </w:rPr>
        <w:t xml:space="preserve">. </w:t>
      </w:r>
      <w:r>
        <w:rPr>
          <w:b/>
          <w:b/>
          <w:bCs/>
          <w:rtl w:val="true"/>
          <w:lang w:bidi="ar-LY"/>
        </w:rPr>
        <w:t>عمر الخذراوي</w:t>
      </w:r>
    </w:p>
    <w:p>
      <w:pPr>
        <w:pStyle w:val="Normal"/>
        <w:bidi w:val="1"/>
        <w:spacing w:lineRule="auto" w:line="360"/>
        <w:ind w:left="0" w:right="0" w:firstLine="7200"/>
        <w:jc w:val="both"/>
        <w:rPr>
          <w:b/>
          <w:b/>
          <w:bCs/>
          <w:lang w:bidi="ar-LY"/>
        </w:rPr>
      </w:pPr>
      <w:r>
        <w:rPr>
          <w:b/>
          <w:bCs/>
          <w:lang w:bidi="ar-LY"/>
        </w:rPr>
        <w:t>6</w:t>
      </w:r>
      <w:r>
        <w:rPr>
          <w:b/>
          <w:bCs/>
          <w:rtl w:val="true"/>
          <w:lang w:bidi="ar-LY"/>
        </w:rPr>
        <w:t xml:space="preserve">  </w:t>
      </w:r>
      <w:r>
        <w:rPr>
          <w:b/>
          <w:b/>
          <w:bCs/>
          <w:rtl w:val="true"/>
          <w:lang w:bidi="ar-LY"/>
        </w:rPr>
        <w:t xml:space="preserve">ذوالحجة </w:t>
      </w:r>
      <w:r>
        <w:rPr>
          <w:b/>
          <w:bCs/>
          <w:lang w:bidi="ar-LY"/>
        </w:rPr>
        <w:t>1431</w:t>
      </w:r>
      <w:r>
        <w:rPr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هـ</w:t>
      </w:r>
    </w:p>
    <w:p>
      <w:pPr>
        <w:pStyle w:val="Normal"/>
        <w:bidi w:val="1"/>
        <w:spacing w:lineRule="auto" w:line="360"/>
        <w:ind w:left="0" w:right="0" w:firstLine="7200"/>
        <w:jc w:val="both"/>
        <w:rPr>
          <w:b/>
          <w:b/>
          <w:bCs/>
          <w:lang w:bidi="ar-LY"/>
        </w:rPr>
      </w:pPr>
      <w:r>
        <w:rPr>
          <w:b/>
          <w:bCs/>
          <w:lang w:bidi="ar-LY"/>
        </w:rPr>
        <w:t>12</w:t>
      </w:r>
      <w:r>
        <w:rPr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 xml:space="preserve">نوفمبر </w:t>
      </w:r>
      <w:r>
        <w:rPr>
          <w:b/>
          <w:bCs/>
          <w:lang w:bidi="ar-LY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َمَّا بَعدُ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باد الله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ُوصِيكُم ـ وَنَفسِي </w:t>
      </w:r>
      <w:r>
        <w:rPr>
          <w:sz w:val="32"/>
          <w:sz w:val="32"/>
          <w:szCs w:val="32"/>
          <w:rtl w:val="true"/>
          <w:lang w:bidi="ar-LY"/>
        </w:rPr>
        <w:t>ب</w:t>
      </w:r>
      <w:r>
        <w:rPr>
          <w:sz w:val="32"/>
          <w:sz w:val="32"/>
          <w:szCs w:val="32"/>
          <w:rtl w:val="true"/>
        </w:rPr>
        <w:t xml:space="preserve">ِتَقوَى اللهِ عز وجل وَتَعظِيمِ حُرُمَاتِهِ وَشَعَائِرِهِ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َلِكَ وَمَن يُعَظِّمْ شَعَائِرَ اللهِ فَإِنَّهَا مِن تَقوَى القُلُوبِ</w:t>
      </w:r>
      <w:r>
        <w:rPr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يُّهَا المُؤمِنُونَ، نعيش هذه الأيام ،أَيَّامًا فَاضِلَةً من أيام الله، أَيّامًا مِن أَفضَلِ الأَيَّامِ عِندَ اللهِ، بَل هي بِنَصِّ الحَدِيثِ الصَّحِيحِ أَفضلُهَا،</w:t>
      </w:r>
      <w:r>
        <w:rPr>
          <w:sz w:val="32"/>
          <w:sz w:val="32"/>
          <w:szCs w:val="32"/>
          <w:rtl w:val="true"/>
        </w:rPr>
        <w:t xml:space="preserve"> على الإطلاق كما ذكرنا ذلك في خطبة سابق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ها الأَيَّامُ المَعلُومَاتُ الفَاضِلاتُ التي جَعَلَ اللهُ العَمَلَ فِيهَا لَيس كالعَمَلِ في غَيرِها، يَقُولُ صلى الله عليه 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َا مِن أَيَّامٍ العَمَلُ الصَّالحُ فِيهِنَّ أَحَبُّ إلى اللهِ مِن هَذِهِ الأَيَّامِ العَشرِ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 قَالُ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َلا الجِهَادُ في سَبِيلِ اللهِ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َلا الجِهَادُ في سَبِيلِ اللهِ، إِلاّ رَجُلٌ خَرَجَ بِنَفسِهِ وَمَالِهِ فَلَم يَرجِعْ مِن ذَلِكَ بِشَيءٍ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 وَيَقُولُ</w:t>
      </w:r>
      <w:r>
        <w:rPr>
          <w:sz w:val="32"/>
          <w:sz w:val="32"/>
          <w:szCs w:val="32"/>
          <w:rtl w:val="true"/>
        </w:rPr>
        <w:t xml:space="preserve"> صلى الله عليه وسلم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َا مِن أَيَّامِ أَعظَمُ عِندَ اللهِ سُبحَانَهُ وَلا أَحَبُّ إِلَيهِ العَمَلُ فِيهِنَّ مِن هَذِهِ الأَيَّامِ العَشرِ، فَأَكثِرُوا فِيهِنَّ مِنَ التَّهلِيلِ وَالتَّكبِيرِ وَالتَّحمِيدِ</w:t>
      </w:r>
      <w:r>
        <w:rPr>
          <w:sz w:val="32"/>
          <w:szCs w:val="32"/>
          <w:rtl w:val="true"/>
        </w:rPr>
        <w:t>)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ضل الأيام العشر ويوم عرف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خوة الإيم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ه هي الأيام العشر التي أنزل الله فيها على محمد صلى الله عليه وس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يوم أكملت لكم دينكم وأتممت عليكم نعمتي ورضيت لكم الإسلام دينا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روي عن إبن عباس رضي الله عنه  أنه قرأ هذه الآية وعنده يهودي 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و نزلت هذه الآية علينا لاتخذناها عيدا، فقال إبن عباس فإنها نزلت في يوم عيد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وم جمعة ويوم عرف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 يوم عرفة الصيام الذي يُكفر سن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نة قبله وأخرى بعده كما أخبربذلك رسول الله  صلى الله عليه وسلم حيث قال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u w:val="single"/>
          <w:rtl w:val="true"/>
        </w:rPr>
        <w:t>صيام يوم عرفة أحتسب على الله أن يُكفر السنة التي قبله والسنة التي بعد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وم عرفة هو اليوم الذي ما رُئي عدو الله إبليس في يوم هو أحقر ولا أصغر ولا أغيظ منه فيه، وذلك لما يرى من تنزل الرحمات والخير والبركات ، وتجاوز الله عن الذنوب العظ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يوم العتق من النار فعن عائشة رضي الله عنها أن رسول الله صلى الله عليه وسلم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ما من يوم أكثر من أن يُعتق الله فيه عبدا من النار من يوم عرفة ، وإنه ليدنو ثم يُباهي بهم الملائكة فيقول ما أراد هؤلاء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اله من مشهد شريف عظيم يقف فيه الحجاج في تلك المواقف المشرفة، ويحظون بزيارة تلك البقاع المطهرة يرفعون أكف الضراعة منكسرين إلى الله تائبين مستغفر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ن يغفر الذنوب إلا الل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عظموا عباد الله هذا اليوم ، واغتموا أوقاته بالبر والإحسان ، وكثرة الذكر والصوم وقراءة القرآ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وم الع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ي يوم عرفة يوم النحر ، وهو يوم عند الله عظيم يرى بعض أهل العلم أنه أفضل أيام السنة ، وأنه أفضل حتى من يوم عرفة لما في السنن عنه صلى الله عليه وسلم 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 أعظم الأيام عند الله يوم النحر ثم يوم الق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وم القر هو يوم الإستقرار في م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واء كان يوم العيد أفضل أم يوم فإن كليهما يومان فاضلان عظيمان كريمان، واقعان في أيام كريمة شريفة لا يعرفها ولا يقدرها قدرها إلا  الموفقون الأتق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 يُحرم من فضلها إلا المحرومون الأشق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عن يوم عرفة ويوم النحر وأيام التشريق قال رسول الله صلى الله عليه وسلم </w:t>
      </w:r>
      <w:r>
        <w:rPr>
          <w:sz w:val="32"/>
          <w:szCs w:val="32"/>
          <w:u w:val="single"/>
          <w:rtl w:val="true"/>
        </w:rPr>
        <w:t xml:space="preserve">:" </w:t>
      </w:r>
      <w:r>
        <w:rPr>
          <w:sz w:val="32"/>
          <w:sz w:val="32"/>
          <w:szCs w:val="32"/>
          <w:u w:val="single"/>
          <w:rtl w:val="true"/>
        </w:rPr>
        <w:t>يوم عرفة ويوم النحر وأيام التشريق عيدنا أهل الإسلام ، وهي أيام أكل وشرب</w:t>
      </w:r>
      <w:r>
        <w:rPr>
          <w:sz w:val="32"/>
          <w:szCs w:val="32"/>
          <w:u w:val="single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نة الأضح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يها الأخوة المؤمنون عباد ال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من أعظم شعائر يوم العيد ذبح الأضاحي والتقرب إلى الله بإهراق دمائها، يقول سبحانه و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 لربك وانحر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الأضحية مشروعة باتفاق المسلمين بلا خلاف بينهم ، وذبح الهدايا والأضاحي من شعائر ديننا الظاهرة ، فهي سنة أبينا إبراهيم ، وهدي سيد الأولين والآخرين محمد خاتم الأنبياء والمرسلين، فقد سنها صلى الله عليه وسلم وحث عليها أمته قال انس رضي الله تعالى ع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حى النبي صلى الله عليه وسلم بكبشين أملحين أقرنين ، ذبحهما بيده وسمى وكبر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ي مطلوبة في وقتها من الحي عن نفسه وعن أهل بيته وله أن يُشرك في ثوابها من شاء من الأحياء والأ 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ضحي الرجل بالشاة الواحدة عنه وعن أهل بيته وإن كثر عددهم أو تفاوتت درجة قرابتهم ، قال أبو أيوب رضي الله ع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 نُضحي بالشاة الواحدة ، يذبحها الرجل عنه وعن أهل بيته ثم تباهى الناس فصارت مباها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روط الأضح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إن للأضحية شروط  لابد من توفرها حتى تصح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990" w:right="0" w:hanging="99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ولها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 xml:space="preserve">أن تكون من بهيمة الأنعا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بل ، أو البقر، أو الغن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990" w:right="0" w:hanging="99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ثانبها 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أن تبلغ السن المعتبرة شرعا بأن تكون مسنة والمسنة هي الثنية فما فوقها من الأبل والبقر والغن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990" w:right="0" w:hanging="99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ثالثا 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أن تكون خالية من العيوب المانعة من الإجزاء، كامرض البين ، والعرج البين، والعور البين ، والهزال الشديد ، ويلحق بهذه العيوب ما كان مثلها أو أشد 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ما كان دونها فلا يمنع الإجزاء ولكنه يُكره، والله طيب لا يقبل إلا طيب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990" w:right="0" w:hanging="99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ن تكون الأضحية مملوكة للمضحي أو مأذونا له فيها من صاحبها فلا تصح الأضحية بالمسروق ولا المغصوب ونحوهم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990" w:right="0" w:hanging="99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فأن يُضحي في الوقت المحدد للأضحية شرعا ، وهو من بعد صلاة العيد إلى غروب الشمس في اليوم الثالث عشر من شهر ذي الحج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واعلموا رحمكم الله بأن الأضحية سنة نبيكم وقربة إلى ربكم ، فضحوا وطيبوا بأضاحيكم نفسا، واستشعروا في ذبحها التقرب إلى الله وإخلاص النية له واحتساب الأجر والثواب عنده، بعيدا عن الرياء والسمعة والمفاخرة والمباها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قل إن صلاتي ونسكي ومحياي لله رب العالم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شريك له وبذلك أمرت وأنا أول المسلمين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أقول قولي هذا وأستغفر الله لي ولكم من كل ذنب فاستغفروه إنه هو الغفور الرحي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260" w:right="1286" w:gutter="0" w:header="708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3:00Z</dcterms:created>
  <dc:creator>user</dc:creator>
  <dc:description/>
  <cp:keywords/>
  <dc:language>en-US</dc:language>
  <cp:lastModifiedBy>FB</cp:lastModifiedBy>
  <dcterms:modified xsi:type="dcterms:W3CDTF">2010-11-12T11:51:00Z</dcterms:modified>
  <cp:revision>4</cp:revision>
  <dc:subject/>
  <dc:title>بسم الله الرحمن الرحيم</dc:title>
</cp:coreProperties>
</file>