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52"/>
          <w:sz w:val="52"/>
          <w:szCs w:val="52"/>
          <w:rtl w:val="true"/>
          <w:lang w:bidi="ar-LY"/>
        </w:rPr>
        <w:t>الحج وفضل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ش </w:t>
      </w:r>
      <w:r>
        <w:rPr>
          <w:sz w:val="28"/>
          <w:szCs w:val="28"/>
          <w:rtl w:val="true"/>
          <w:lang w:bidi="ar-LY"/>
        </w:rPr>
        <w:t xml:space="preserve">. </w:t>
      </w:r>
      <w:r>
        <w:rPr>
          <w:sz w:val="28"/>
          <w:sz w:val="28"/>
          <w:szCs w:val="28"/>
          <w:rtl w:val="true"/>
          <w:lang w:bidi="ar-LY"/>
        </w:rPr>
        <w:t>عمر الخذراوي</w:t>
      </w:r>
    </w:p>
    <w:p>
      <w:pPr>
        <w:pStyle w:val="Normal"/>
        <w:bidi w:val="1"/>
        <w:ind w:left="0" w:right="0" w:firstLine="7470"/>
        <w:jc w:val="both"/>
        <w:rPr>
          <w:lang w:bidi="ar-LY"/>
        </w:rPr>
      </w:pPr>
      <w:r>
        <w:rPr>
          <w:lang w:bidi="ar-LY"/>
        </w:rPr>
        <w:t>21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ذوالقعدة </w:t>
      </w:r>
      <w:r>
        <w:rPr>
          <w:lang w:bidi="ar-LY"/>
        </w:rPr>
        <w:t>1431</w:t>
      </w:r>
    </w:p>
    <w:p>
      <w:pPr>
        <w:pStyle w:val="Normal"/>
        <w:bidi w:val="1"/>
        <w:ind w:left="0" w:right="0" w:firstLine="7470"/>
        <w:jc w:val="both"/>
        <w:rPr>
          <w:lang w:bidi="ar-LY"/>
        </w:rPr>
      </w:pPr>
      <w:r>
        <w:rPr>
          <w:lang w:bidi="ar-LY"/>
        </w:rPr>
        <w:t>2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أكتوبر </w:t>
      </w:r>
      <w:r>
        <w:rPr>
          <w:lang w:bidi="ar-LY"/>
        </w:rPr>
        <w:t>2010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  <w:lang w:bidi="ar-LY"/>
        </w:rPr>
      </w:pPr>
      <w:r>
        <w:rPr>
          <w:rFonts w:cs="Traditional Arabic" w:ascii="HQPB2" w:hAnsi="HQPB2"/>
          <w:sz w:val="40"/>
          <w:szCs w:val="40"/>
          <w:rtl w:val="true"/>
          <w:lang w:bidi="ar-LY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الحم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رض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باد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يت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رام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رت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زي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ج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واف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نعام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بيت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رفث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فس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ر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نوب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يو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دت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م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قي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ذنو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آث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برو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يس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ز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جن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ا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شه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حد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ري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جل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إكرام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ل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سو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قد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هد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خصن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خي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تا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نزل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كرمن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خي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ب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رسل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ت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ن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عم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أعظ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ي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ُرع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ي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كمل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دينك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أتمم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نعم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رضي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دينا</w:t>
      </w:r>
      <w:r>
        <w:rPr>
          <w:rFonts w:cs="Traditional Arabic" w:ascii="HQPB2" w:hAnsi="HQPB2"/>
          <w:sz w:val="40"/>
          <w:szCs w:val="40"/>
          <w:rtl w:val="true"/>
        </w:rPr>
        <w:t xml:space="preserve">) 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شه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حمد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بد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رسو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فض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زكى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حج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صام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صحاب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تابعي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إحسا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عاقبت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يال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أيام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سليما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</w:rPr>
      </w:pPr>
      <w:r>
        <w:rPr>
          <w:rFonts w:cs="Traditional Arabic" w:ascii="HQPB2" w:hAnsi="HQPB2"/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عبا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ستقب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قليل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قادم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وس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ظي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واس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خي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ي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بركات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يا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ريم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ح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تعالى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عم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صالح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ح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واه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يام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ع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ب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باس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ه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ح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Traditional Arabic" w:ascii="HQPB2" w:hAnsi="HQPB2"/>
          <w:sz w:val="40"/>
          <w:szCs w:val="40"/>
          <w:rtl w:val="true"/>
        </w:rPr>
        <w:t>" 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عن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ارس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؟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ما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بشيئ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وا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ش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ر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لم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زدا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قرب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طاع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خضوع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توب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إناب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يه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التهلي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تكبير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تسبيح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تحميد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ق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و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طبران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كبي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إسنا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ي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ب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باس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ه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يه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عشر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أكثر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يه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تحمي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تهلي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تكبير</w:t>
      </w:r>
      <w:r>
        <w:rPr>
          <w:rFonts w:cs="Traditional Arabic" w:ascii="HQPB2" w:hAnsi="HQPB2"/>
          <w:sz w:val="40"/>
          <w:szCs w:val="40"/>
          <w:rtl w:val="true"/>
        </w:rPr>
        <w:t>" 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</w:rPr>
      </w:pPr>
      <w:r>
        <w:rPr>
          <w:rFonts w:cs="Traditional Arabic" w:ascii="HQPB2" w:hAnsi="HQPB2"/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وكذل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ستح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ثر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بذ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صدق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عط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مسارع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ع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خيرات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سارع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غفر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جن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رضه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عد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لمتقين</w:t>
      </w:r>
      <w:r>
        <w:rPr>
          <w:rFonts w:cs="Traditional Arabic" w:ascii="HQPB2" w:hAnsi="HQPB2"/>
          <w:sz w:val="40"/>
          <w:szCs w:val="40"/>
          <w:rtl w:val="true"/>
        </w:rPr>
        <w:t>)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يُشر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ص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وكد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و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رف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يو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تاس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 w:ascii="HQPB2" w:hAnsi="HQPB2"/>
          <w:sz w:val="40"/>
          <w:szCs w:val="40"/>
          <w:rtl w:val="true"/>
        </w:rPr>
        <w:t>.  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هذ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غي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اج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و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رف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فض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سن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طلا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يل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قد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فض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يال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سن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طلا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ق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ب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:"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حتس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يُكف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عن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صغائ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ذنو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إ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جترح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نسا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كبائ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فار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د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توب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صوح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>...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عل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احش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ظلم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ذكر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استغفر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ذنوب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يُصر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علو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يعلمون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ق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: "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خمس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جمع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رمضا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كفرا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بينه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جتُنب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rFonts w:cs="Traditional Arabic" w:ascii="HQPB2" w:hAnsi="HQPB2"/>
          <w:sz w:val="40"/>
          <w:szCs w:val="40"/>
          <w:rtl w:val="true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وا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</w:rPr>
      </w:pPr>
      <w:r>
        <w:rPr>
          <w:rFonts w:cs="Traditional Arabic" w:ascii="HQPB2" w:hAnsi="HQPB2"/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إخو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يما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عقيد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شهود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بارك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ه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ن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وائح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يج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نسمات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أتين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اطر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حمل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عب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طه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لنق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رض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قدس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ك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كرم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رف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ه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ن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سمات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فحات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رباني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نستنش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بير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نعيش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جوائ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رباني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جو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ل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شعير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تل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فريض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ظيم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ريض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وز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ياسع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وف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أدائها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فريض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ع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ميع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رك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خامس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ركا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ستطا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بيلا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عا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: (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حج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سبيلا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غن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 w:ascii="HQPB2" w:hAnsi="HQPB2"/>
          <w:sz w:val="40"/>
          <w:szCs w:val="40"/>
          <w:rtl w:val="true"/>
        </w:rPr>
        <w:t xml:space="preserve">)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ف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عرض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وض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كلم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.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لم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كف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وض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عراض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خوف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تشو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هف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فس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د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فريضة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ب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: (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تشه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حمد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يم الصلاة، وتؤتي الزكاة، وتصوم رمضان، وتحج البيت إن استطعت إليه سبيل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تفق علي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2" w:after="2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وأخب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ب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ُن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خمس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سل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حج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ستقي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ني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سلام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حج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ع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ض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: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ق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همم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بعث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جا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مصار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نظر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ج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>(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غنى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)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ضرب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جز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ه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مسلم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ه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مسلمين</w:t>
      </w:r>
      <w:r>
        <w:rPr>
          <w:rFonts w:cs="Traditional Arabic" w:ascii="AGA Arabesque;Symbol" w:hAnsi="AGA Arabesque;Symbol"/>
          <w:sz w:val="40"/>
          <w:szCs w:val="40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raditional Arabic" w:ascii="AGA Arabesque;Symbol" w:hAnsi="AGA Arabesque;Symbol"/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: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شرع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ن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رائض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شعائ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عبادا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ُسم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ا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دن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بعض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ُسم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ل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بعض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ُعتب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جامع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بدن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مالية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الصلا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دن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صوم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زكا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لية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جامع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مرين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: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دن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لية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الإنس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جته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يكدح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بدن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ينتق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طن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راض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مقدس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يحي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سيط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ن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خي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ن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ن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لتحف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ارك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لف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يات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عاد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حتم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صعاب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مشقا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لاقي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ثناء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أديت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فريض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يتحر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طائف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البي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ر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ساعي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صف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مرو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عم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حتا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جه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دن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سع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ركي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ناح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حتا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فريض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لا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لاب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لمس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حتا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ُساف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ل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رام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كلف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ذهب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شي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ذهب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اكب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شرط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إستطاعة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إستطاع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مت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زا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راحل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بتعبي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صرن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مت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مس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سف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نفقا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إقام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مقدس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فتر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ازم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ليق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حا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سراف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قتير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تر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أه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أولاد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كفيه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عو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دعه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ال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شيئ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ذ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ل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دن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raditional Arabic" w:ascii="AGA Arabesque;Symbol" w:hAnsi="AGA Arabesque;Symbol"/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/>
          <w:b/>
          <w:b/>
          <w:bCs/>
          <w:sz w:val="40"/>
          <w:szCs w:val="40"/>
        </w:rPr>
      </w:pP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أخوة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كلف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جعل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مرء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ر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نج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و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خمس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را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زكا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ر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و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ولي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حص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ثما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sz w:val="40"/>
          <w:szCs w:val="40"/>
          <w:rtl w:val="true"/>
        </w:rPr>
        <w:t xml:space="preserve">( ..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وآتوا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حصاده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)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نع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</w:rPr>
        <w:t>141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صي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شهر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جب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عم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ر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ضو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سم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صلوا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خمس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يز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يو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ستقام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صلواتك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أديت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وقات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أديت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شروط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أركان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أداب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خشوع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ستق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يز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ومك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كانو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ُسم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يز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سبوع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شه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مض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يز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سنة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يز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raditional Arabic" w:ascii="AGA Arabesque;Symbol" w:hAnsi="AGA Arabesque;Symbol"/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ص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س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>: "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فحجوا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"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جل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: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أ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ارسو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؟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سكت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قال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ثلاث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ص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س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: </w:t>
      </w:r>
      <w:r>
        <w:rPr>
          <w:rFonts w:cs="Traditional Arabic" w:ascii="AGA Arabesque;Symbol" w:hAnsi="AGA Arabesque;Symbol"/>
          <w:b/>
          <w:bCs/>
          <w:sz w:val="40"/>
          <w:szCs w:val="40"/>
          <w:rtl w:val="true"/>
        </w:rPr>
        <w:t xml:space="preserve">"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لوجبت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ستطعتم</w:t>
      </w:r>
      <w:r>
        <w:rPr>
          <w:rFonts w:cs="Traditional Arabic" w:ascii="AGA Arabesque;Symbol" w:hAnsi="AGA Arabesque;Symbol"/>
          <w:b/>
          <w:bCs/>
          <w:sz w:val="40"/>
          <w:szCs w:val="40"/>
          <w:rtl w:val="true"/>
        </w:rPr>
        <w:t>...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"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روا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.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فرض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سبحان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تعا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ر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عم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يسير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تخفيف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عباد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>: (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يكلف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نفسا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وسعها</w:t>
      </w:r>
      <w:r>
        <w:rPr>
          <w:rFonts w:cs="Traditional Arabic" w:ascii="AGA Arabesque;Symbol" w:hAnsi="AGA Arabesque;Symbol"/>
          <w:b/>
          <w:bCs/>
          <w:sz w:val="40"/>
          <w:szCs w:val="40"/>
          <w:rtl w:val="true"/>
        </w:rPr>
        <w:t>...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)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كلف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سع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طاقت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ُحرج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دين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دنيا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>(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rFonts w:cs="Traditional Arabic" w:ascii="AGA Arabesque;Symbol" w:hAnsi="AGA Arabesque;Symbol"/>
          <w:b/>
          <w:bCs/>
          <w:sz w:val="40"/>
          <w:szCs w:val="40"/>
          <w:rtl w:val="true"/>
        </w:rPr>
        <w:t>...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) 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raditional Arabic" w:ascii="AGA Arabesque;Symbol" w:hAnsi="AGA Arabesque;Symbol"/>
          <w:sz w:val="40"/>
          <w:szCs w:val="40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HQPB2" w:hAnsi="HQPB2" w:cs="Traditional Arabic"/>
          <w:sz w:val="40"/>
          <w:szCs w:val="40"/>
        </w:rPr>
      </w:pP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إخوتي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كرا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ذكي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وجز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مختص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ريض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نشتاق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نسع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أدائ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نتكاس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نتراخ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نبخ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الحج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ذكرن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ريض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تجب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مسلم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شرط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الإستطاعة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مستطيع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فليعجل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بآدائه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Traditional Arabic"/>
          <w:sz w:val="40"/>
          <w:sz w:val="40"/>
          <w:szCs w:val="40"/>
          <w:rtl w:val="true"/>
        </w:rPr>
        <w:t>يُسوف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تصو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تصو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طي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فس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ؤ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ترك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درت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ما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بدنه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ع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رائض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ركان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تصو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بخ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ؤ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الم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فس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د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فريض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نفق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كثي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ا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هوا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فسه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ت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اق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خ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د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ريض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ج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م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و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ر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 w:ascii="HQPB2" w:hAnsi="HQPB2"/>
          <w:sz w:val="40"/>
          <w:szCs w:val="40"/>
          <w:rtl w:val="true"/>
        </w:rPr>
        <w:t>.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كيف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تراخ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ؤ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يؤخ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د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در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ع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ستطي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وص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ام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در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عيش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اد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ا؟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Traditional Arabic" w:ascii="AGA Arabesque;Symbol" w:hAnsi="AGA Arabesque;Symbo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فاتق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با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د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رض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ك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ح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عبد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عالى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رض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حكم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مع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طاع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أمر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مؤ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ؤمن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مر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خير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أق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ول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أستغف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ك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استغفرو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ن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غفور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رجي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و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و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ال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ل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ظي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.  </w:t>
      </w:r>
    </w:p>
    <w:sectPr>
      <w:headerReference w:type="default" r:id="rId2"/>
      <w:type w:val="nextPage"/>
      <w:pgSz w:w="11906" w:h="16838"/>
      <w:pgMar w:left="1350" w:right="1196" w:gutter="0" w:header="70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9:00Z</dcterms:created>
  <dc:creator>user</dc:creator>
  <dc:description/>
  <cp:keywords/>
  <dc:language>en-US</dc:language>
  <cp:lastModifiedBy>faheemb</cp:lastModifiedBy>
  <cp:lastPrinted>2010-10-29T12:08:00Z</cp:lastPrinted>
  <dcterms:modified xsi:type="dcterms:W3CDTF">2010-10-29T11:09:00Z</dcterms:modified>
  <cp:revision>2</cp:revision>
  <dc:subject/>
  <dc:title>خطبة الجمعة عن الحج و فضله</dc:title>
</cp:coreProperties>
</file>