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ـــــزَّ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ح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قرح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ال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م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با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س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بيب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اظ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فز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وال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رب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هيو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اد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ح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فو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ريق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سلس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عب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ر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شيو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ي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ذ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ك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اوز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ه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نس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أ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ديد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آ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صر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با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ض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َرْقُبُ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ِ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ُؤْمِن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ِلاّ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َلا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ِمَّةً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[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وب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:</w:t>
      </w:r>
      <w:r>
        <w:rPr>
          <w:rFonts w:cs="Arabic Transparent" w:ascii="Times New Roman" w:hAnsi="Times New Roman"/>
          <w:sz w:val="36"/>
          <w:szCs w:val="36"/>
          <w:lang w:eastAsia="en-GB"/>
        </w:rPr>
        <w:t>10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مراقب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ص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ن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ر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قي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ول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وار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ا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قيق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دف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ثق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م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و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ؤو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ز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طائ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ص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ض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ض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عجوز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مجنـز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دي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س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بشر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رد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هي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هيد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ر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رض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ل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ل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ضيع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نـز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هد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ز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ئس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سؤ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ى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اظ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فر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ال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ن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اريخ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ن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س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لاح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ط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ش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ج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ل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ا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ماج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هداء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صب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روء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شه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خ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نقبا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    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ج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حج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 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ر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ر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زل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حاز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رض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انب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 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ت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غ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ان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ر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ر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انو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ظمو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و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ظ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260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ذ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غار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دن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     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حيا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أط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هودا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ؤمن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س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شع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ط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ط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مي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ذ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م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نتهاك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كن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ؤم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تساء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ل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إمك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ص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إخوا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خ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د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ش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د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ؤمني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ض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دعا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ركي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أساو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ي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س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خاض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عباً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فلسطين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و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ث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سترخا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استع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تحطي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ه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د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و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راه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ز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ز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صورها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لم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>((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يوشك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أم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تداعى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علي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كم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تداعى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أكلة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صعته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فقال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ائل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م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لة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نح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يومئذ؟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ال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أنت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يومئذ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كثير،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لكن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غثاء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كغثاء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سيل،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لينزع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صدور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عدو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مهابة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من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ليقذفن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لوب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وهن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فقال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ائل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ي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رسول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م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وهن؟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قال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حب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وكراهية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008000"/>
          <w:sz w:val="36"/>
          <w:sz w:val="36"/>
          <w:szCs w:val="36"/>
          <w:rtl w:val="true"/>
          <w:lang w:eastAsia="en-GB"/>
        </w:rPr>
        <w:t>الموت</w:t>
      </w:r>
      <w:r>
        <w:rPr>
          <w:rFonts w:cs="Arabic Transparent" w:ascii="Times New Roman" w:hAnsi="Times New Roman"/>
          <w:color w:val="008000"/>
          <w:sz w:val="36"/>
          <w:szCs w:val="36"/>
          <w:rtl w:val="true"/>
          <w:lang w:eastAsia="en-GB"/>
        </w:rPr>
        <w:t>))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 [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ا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إسن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حيح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نت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راه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م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استشه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و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ق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ب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جع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طر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center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center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ر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ص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بح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غيب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باقٍ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طين</w:t>
      </w:r>
    </w:p>
    <w:p>
      <w:pPr>
        <w:pStyle w:val="Normal"/>
        <w:bidi w:val="1"/>
        <w:spacing w:lineRule="auto" w:line="240" w:before="0" w:after="0"/>
        <w:ind w:left="0" w:right="0" w:firstLine="397"/>
        <w:jc w:val="center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كنّهـ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اجمنا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ab/>
        <w:tab/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و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سق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ر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شرايينِ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ا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دي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ظ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س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اري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س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ر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يل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وم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ا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خ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ص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ا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باح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ش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س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ربع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ئ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خص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و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اع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م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ش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ب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بق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ط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يقطّ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ج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حراب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ث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ف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ش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طّع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ص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هات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شيو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عج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واج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ردو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لابس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طو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يا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ق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فتو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دس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ا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قا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زوج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ف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ب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تقود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ارخ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ضارع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ل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صاص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امّ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آذ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نساني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ف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ل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صاص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قتلو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اً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س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ي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فرا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ر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رح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و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ج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شيو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صاص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ص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يحص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حوال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ث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قت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رغ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س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دو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ثث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س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طا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وار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د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ديد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ذب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وار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رأ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س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ا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ياه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ه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و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تجه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سو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ا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ات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وت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سل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لي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ردو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ج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يرو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اف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قد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ر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ؤو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وجوه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ر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ا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ا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طخ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هيو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َتَجِدَ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َشَدّ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ٱلنَّاس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َدَاو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ّلَّذ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ءامَنُوا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ٱلْيَهُود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َٱلَّذ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َشْرَكُواْ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[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ائد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:</w:t>
      </w:r>
      <w:r>
        <w:rPr>
          <w:rFonts w:cs="Arabic Transparent" w:ascii="Times New Roman" w:hAnsi="Times New Roman"/>
          <w:sz w:val="36"/>
          <w:szCs w:val="36"/>
          <w:lang w:eastAsia="en-GB"/>
        </w:rPr>
        <w:t>82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لا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يل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اج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غ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د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نس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از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مدف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ثق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دينامي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آ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زّ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أطف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رج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ش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اب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ُعد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ر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شاشات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ب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حر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ئ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كم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و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رهاب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س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حم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ري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م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يل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ل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ن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سك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اجئ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ل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ي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شاش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ناب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آ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زّ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ي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ت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ثلاث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خص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ر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ثلاث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ص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لّم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ج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ان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سل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ي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داف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جاو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نج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هي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ب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ش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مرأ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ر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ف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جرح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رب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د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ائ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تعا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زعت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ش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وني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يل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ستمر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مس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وم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ضحي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آ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مائ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ي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زعت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ئ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ث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يد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كاملها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بر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شاتي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د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ام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مبا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ري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و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ص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بر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شاتي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مدف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طائ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ستمر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ذب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ثلا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ضحي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خمسمائ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ي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نس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رض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اغتص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تكرر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جز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براهيم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لخ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ل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صاص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ص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فج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براهيم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سلم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ر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ظ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نس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قص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يل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ي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جر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هو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ا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ط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يا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ط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حاو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يا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ط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و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مسجد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ط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تمائ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فلسطين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خم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يق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ذ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ش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لس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و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از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مذاب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وحش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ي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ت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ثي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تجاوز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ثالث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اب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عما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ار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ي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و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غطي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صبوغ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دمائهم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ين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اريخ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تشعب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حد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ك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تخ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ب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حد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ب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را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سكري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حدو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سط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ز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آ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و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قرا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ستق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واقع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حت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س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قط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و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يط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ج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ص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باش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ب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احت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سك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مثل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يط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ي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قتصاد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ذ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ستطي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يط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ثقافي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ث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طب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دار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در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نه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هلنا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ح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ستخد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م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ستخدام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د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نت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صالح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د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تناس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زما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مت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م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اريخ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كا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تجاو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واح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ل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تناس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بيع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تنا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و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ي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اقتصاد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ثق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اجتماع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غيرها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ن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فلسطيني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حدَ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رض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ز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يش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دونيس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سود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روب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ي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الم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بل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ئ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يت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لسط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قل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صول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رهاب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ح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إسلامي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ع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ك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أ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ي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يا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ن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ات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اتك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نص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صري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زيمت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ز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يعاً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ري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عتباطاً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ماساً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حم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؟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سلماً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ذ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دوك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د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شيطا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ق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لاَغْوِيَنَّهُم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جْمَعِينَ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[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:</w:t>
      </w:r>
      <w:r>
        <w:rPr>
          <w:rFonts w:cs="Arabic Transparent" w:ascii="Times New Roman" w:hAnsi="Times New Roman"/>
          <w:sz w:val="36"/>
          <w:szCs w:val="36"/>
          <w:lang w:eastAsia="en-GB"/>
        </w:rPr>
        <w:t>82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]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متن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زنا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با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ا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غ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ص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ام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ا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قاتها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حده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غيظ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دو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د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جيم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تقط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لب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شاه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تلى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ح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شاع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خض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دري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إن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ت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ك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قتراب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فترض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قت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بتعاد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اقت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رم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بتع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أ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س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ن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سكر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وات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إن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ك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د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قتراب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ص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زح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ح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صر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بتعاد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كو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ح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هزيم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قترف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عن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ج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وجه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ح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يش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رابط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س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عرك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تزيد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ن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تقو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وك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د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جل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cs="Arabic Transparent" w:ascii="Times New Roman" w:hAnsi="Times New Roman"/>
          <w:color w:val="8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و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لَمَّ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صَٰبَتْكُم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مُّصِيبَة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قَد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صَبْتُم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مّثْلَيْهَ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قُلْتُم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نَّىٰ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هَٰذَ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قُل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هُو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مِن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عِندِ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أَنْفُسِكُم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إِنّ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ٱللَّه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عَلَىٰ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كُلّ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شَىء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eastAsia="en-GB"/>
        </w:rPr>
        <w:t>قَدِيرٌ</w:t>
      </w:r>
      <w:r>
        <w:rPr>
          <w:rFonts w:ascii="Times New Roman" w:hAnsi="Times New Roman" w:cs="Arabic Transparent"/>
          <w:color w:val="80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[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مرا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:</w:t>
      </w:r>
      <w:r>
        <w:rPr>
          <w:rFonts w:cs="Arabic Transparent" w:ascii="Times New Roman" w:hAnsi="Times New Roman"/>
          <w:sz w:val="36"/>
          <w:szCs w:val="36"/>
          <w:lang w:eastAsia="en-GB"/>
        </w:rPr>
        <w:t>165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]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خ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ه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: (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ذنب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ف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توب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بارك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غ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ثغ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باط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قدم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و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باط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صو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و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قت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عداد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موا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برى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ربك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: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اد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ذ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وا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تدع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خوان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راب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ناك؟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لس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ادر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قت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ص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لاد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تمت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لو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ن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إنقا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ط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أك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ثرى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يلع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نظ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يك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ف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جنـز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د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دباب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سلح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خفي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ثقيل؟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ربيت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أبنائ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ي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اس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الحي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إعداد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ن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ست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ر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لحمة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متناع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رب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ور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حب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س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كف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حر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ش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جواء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ع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ح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مك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ف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كا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جها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ثيرة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ات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جاه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قلم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متحد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كلام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مهند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اس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آ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آلت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ر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ي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ت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بنائ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ص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تقى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ك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هاده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 xml:space="preserve">.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ستعم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اع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يستعم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عصيت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جميعاً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فاتي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غا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شر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/>
          <w:sz w:val="36"/>
          <w:szCs w:val="36"/>
          <w:lang w:eastAsia="en-GB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نسأ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أسمائ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سن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صفات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تنتق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مجر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شارون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وق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د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روق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حب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ه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صدره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ج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لمعتبرين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>
          <w:rFonts w:ascii="Times New Roman" w:hAnsi="Times New Roman" w:cs="Arabic Transparent"/>
          <w:sz w:val="36"/>
          <w:szCs w:val="36"/>
          <w:lang w:eastAsia="en-GB"/>
        </w:rPr>
      </w:pP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</w:r>
    </w:p>
    <w:p>
      <w:pPr>
        <w:pStyle w:val="Normal"/>
        <w:bidi w:val="1"/>
        <w:spacing w:lineRule="auto" w:line="240" w:before="0" w:after="0"/>
        <w:ind w:left="0" w:right="0" w:firstLine="397"/>
        <w:jc w:val="both"/>
        <w:rPr/>
      </w:pP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غاص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طغ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بغوا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هل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حر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نس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فس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إفساد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فش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أركا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دمّ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كيا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خر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لسا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ص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آذانهم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ألح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ذ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العار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و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  <w:lang w:eastAsia="en-GB"/>
        </w:rPr>
        <w:t>الله</w:t>
      </w:r>
      <w:r>
        <w:rPr>
          <w:rFonts w:cs="Arabic Transparent" w:ascii="Times New Roman" w:hAnsi="Times New Roman"/>
          <w:sz w:val="36"/>
          <w:szCs w:val="36"/>
          <w:rtl w:val="true"/>
          <w:lang w:eastAsia="en-GB"/>
        </w:rPr>
        <w:t>.</w:t>
      </w:r>
    </w:p>
    <w:sectPr>
      <w:type w:val="nextPage"/>
      <w:pgSz w:w="11906" w:h="16838"/>
      <w:pgMar w:left="126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1:00Z</dcterms:created>
  <dc:creator>Windows User</dc:creator>
  <dc:description/>
  <cp:keywords/>
  <dc:language>en-US</dc:language>
  <cp:lastModifiedBy>FB</cp:lastModifiedBy>
  <dcterms:modified xsi:type="dcterms:W3CDTF">2009-02-13T23:26:00Z</dcterms:modified>
  <cp:revision>5</cp:revision>
  <dc:subject/>
  <dc:title>بسم الله الرحمن الرحيم </dc:title>
</cp:coreProperties>
</file>