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32"/>
          <w:szCs w:val="32"/>
          <w:lang w:bidi="ar-LY"/>
        </w:rPr>
      </w:pPr>
      <w:r>
        <w:rPr>
          <w:rFonts w:cs="Arabic Transparent"/>
          <w:sz w:val="32"/>
          <w:sz w:val="32"/>
          <w:szCs w:val="32"/>
          <w:rtl w:val="true"/>
          <w:lang w:bidi="ar-LY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فلسطيني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غـزّ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Y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ؤمن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وصي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نفس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تقو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قات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موت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نت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سلمون</w:t>
      </w:r>
      <w:r>
        <w:rPr>
          <w:rFonts w:cs="Arabic Transparent"/>
          <w:sz w:val="32"/>
          <w:szCs w:val="32"/>
          <w:rtl w:val="true"/>
          <w:lang w:bidi="ar-LY"/>
        </w:rPr>
        <w:t>) (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خلق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زوج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ث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رجا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ساء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سائل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رحا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رقيب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Arabic Transparent"/>
          <w:sz w:val="32"/>
          <w:szCs w:val="32"/>
          <w:rtl w:val="true"/>
          <w:lang w:bidi="ar-LY"/>
        </w:rPr>
        <w:t>) (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قولو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قو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ديد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صلح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عمال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يغف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ذنوب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طع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از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وز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ظيما</w:t>
      </w:r>
      <w:r>
        <w:rPr>
          <w:rFonts w:cs="Arabic Transparent"/>
          <w:sz w:val="32"/>
          <w:szCs w:val="32"/>
          <w:rtl w:val="true"/>
          <w:lang w:bidi="ar-LY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Arabic Transparent"/>
          <w:sz w:val="32"/>
          <w:szCs w:val="32"/>
          <w:lang w:eastAsia="en-IE"/>
        </w:rPr>
      </w:pPr>
      <w:r>
        <w:rPr>
          <w:rFonts w:cs="Arabic Transparent"/>
          <w:sz w:val="32"/>
          <w:sz w:val="32"/>
          <w:szCs w:val="32"/>
          <w:rtl w:val="true"/>
          <w:lang w:bidi="ar-LY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ؤمن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مس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لا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جر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جاء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هج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تت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آل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أحز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أوجا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م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أ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الآ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نا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ب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م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ه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صر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>: 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أ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حَسِبْت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أ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َدْخُل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ْجَنّ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ل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يَأْتِكُ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َّثَ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خَلَوْ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قَبْلِكُ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َّسَّتْهُ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ْبَأْسَ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الضَّرَّ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زُلْزِل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حَت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يَقُ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رَّس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آمَن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َع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َت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نَصْ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أَ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نَصْ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قَرِيب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ب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>: {</w:t>
      </w:r>
      <w:r>
        <w:rPr>
          <w:rFonts w:cs="Arabic Transparent" w:ascii="Times New Roman" w:hAnsi="Times New Roman"/>
          <w:sz w:val="32"/>
          <w:szCs w:val="32"/>
          <w:lang w:eastAsia="en-IE" w:bidi="ar-EG"/>
        </w:rPr>
        <w:t>214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>}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Arabic Transparent"/>
          <w:sz w:val="32"/>
          <w:szCs w:val="32"/>
          <w:lang w:eastAsia="en-IE"/>
        </w:rPr>
      </w:pP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>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يَمْسَسْ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قَرْح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َقَد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َس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ْق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قَرْح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ِّثْلُ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تِلْ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أيَّا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نُدَاوِلُ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بَيْ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نَّا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لِيَعْلَ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آمَن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يَتَّخِذ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ِن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شُهَدَ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الل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يُحِب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ظَّالِمِينَ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ع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>:{</w:t>
      </w:r>
      <w:r>
        <w:rPr>
          <w:rFonts w:cs="Arabic Transparent" w:ascii="Times New Roman" w:hAnsi="Times New Roman"/>
          <w:sz w:val="32"/>
          <w:szCs w:val="32"/>
          <w:lang w:eastAsia="en-IE" w:bidi="ar-EG"/>
        </w:rPr>
        <w:t>140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>}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Arabic Transparent"/>
          <w:sz w:val="32"/>
          <w:szCs w:val="32"/>
          <w:lang w:eastAsia="en-IE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لنس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س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التوف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لنع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آلا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أحزن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آخ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لد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قل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عتم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أ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ب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أ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س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نص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:  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ِلا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َنصُرُو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َقَد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نَصَر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أَخْرَج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كَفَر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ثَان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ثْنَي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هُ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ْغَا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يَق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لِصَاحِب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َحْز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َع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َأَنز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سَكِينَت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أَيَّد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بِجُنُود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لّ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َرَوْ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جَع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كَلِم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كَفَر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سُّفْ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كَلِم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ه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ْعُلْ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الل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عَزِيز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حَكِيمٌ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ت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: </w:t>
      </w:r>
      <w:r>
        <w:rPr>
          <w:rFonts w:cs="Arabic Transparent" w:ascii="Times New Roman" w:hAnsi="Times New Roman"/>
          <w:sz w:val="32"/>
          <w:szCs w:val="32"/>
          <w:lang w:eastAsia="en-IE" w:bidi="ar-EG"/>
        </w:rPr>
        <w:t>40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جل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>: (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َهِن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بْتِغَ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ْقَو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َكُون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َأْلَم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َإِنّ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يَأْلَم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ك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تَأْلَم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تَرْج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يَرْج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َ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عَلِي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حَكِيمًا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)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ن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: </w:t>
      </w:r>
      <w:r>
        <w:rPr>
          <w:rFonts w:cs="Arabic Transparent" w:ascii="Times New Roman" w:hAnsi="Times New Roman"/>
          <w:sz w:val="32"/>
          <w:szCs w:val="32"/>
          <w:lang w:eastAsia="en-IE" w:bidi="ar-EG"/>
        </w:rPr>
        <w:t>104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فتتح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بف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عد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صهي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صل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خوا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غز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لسط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فت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عا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بالولو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دمائ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التنزيل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: 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لايرق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 w:bidi="ar-EG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 w:bidi="ar-EG"/>
        </w:rPr>
        <w:t>ذمة</w:t>
      </w:r>
      <w:r>
        <w:rPr>
          <w:rFonts w:cs="Arabic Transparent" w:ascii="Times New Roman" w:hAnsi="Times New Roman"/>
          <w:sz w:val="32"/>
          <w:szCs w:val="32"/>
          <w:rtl w:val="true"/>
          <w:lang w:eastAsia="en-IE" w:bidi="ar-EG"/>
        </w:rPr>
        <w:t xml:space="preserve">).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لأخوا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غز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ن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  <w:lang w:eastAsia="en-IE"/>
        </w:rPr>
        <w:t xml:space="preserve">(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أ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آم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صب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صاب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رابط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ت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لعل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تفلحون</w:t>
      </w:r>
      <w:r>
        <w:rPr>
          <w:rFonts w:cs="Arabic Transparent" w:ascii="Times New Roman" w:hAnsi="Times New Roman"/>
          <w:sz w:val="32"/>
          <w:szCs w:val="32"/>
          <w:rtl w:val="true"/>
          <w:lang w:eastAsia="en-I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Y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ؤمن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</w:t>
      </w:r>
      <w:r>
        <w:rPr>
          <w:rFonts w:cs="Arabic Transparent"/>
          <w:sz w:val="32"/>
          <w:szCs w:val="32"/>
          <w:rtl w:val="true"/>
          <w:lang w:bidi="ar-L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رباط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تآزر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قو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تعالى</w:t>
      </w:r>
      <w:r>
        <w:rPr>
          <w:rFonts w:cs="Arabic Transparent"/>
          <w:sz w:val="32"/>
          <w:szCs w:val="32"/>
          <w:rtl w:val="true"/>
          <w:lang w:bidi="ar-LY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مت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اعبدون</w:t>
      </w:r>
      <w:r>
        <w:rPr>
          <w:rFonts w:cs="Arabic Transparent"/>
          <w:sz w:val="32"/>
          <w:szCs w:val="32"/>
          <w:rtl w:val="true"/>
          <w:lang w:bidi="ar-LY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قو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ع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ؤمن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خوة</w:t>
      </w:r>
      <w:r>
        <w:rPr>
          <w:rFonts w:cs="Arabic Transparent"/>
          <w:sz w:val="32"/>
          <w:szCs w:val="32"/>
          <w:rtl w:val="true"/>
          <w:lang w:bidi="ar-LY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مز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وث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حدت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فر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صايا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اضح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جلي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رسو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هد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صف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واد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تراحم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عاطف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قو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واده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راحمه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عاطفه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كمث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جس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شتك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داع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جس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السه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حمى</w:t>
      </w:r>
      <w:r>
        <w:rPr>
          <w:rFonts w:cs="Arabic Transparent"/>
          <w:sz w:val="32"/>
          <w:szCs w:val="32"/>
          <w:rtl w:val="true"/>
          <w:lang w:bidi="ar-LY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نطلاق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رباني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شاعر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وجدان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حاسيس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ك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خون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خوان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صامد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ر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دماء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زكي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هدر</w:t>
      </w:r>
      <w:r>
        <w:rPr>
          <w:rFonts w:cs="Arabic Transparent"/>
          <w:sz w:val="32"/>
          <w:szCs w:val="32"/>
          <w:rtl w:val="true"/>
          <w:lang w:bidi="ar-LY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ذبح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عراض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نتهك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ذابح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مع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بص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هد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روؤس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صلين</w:t>
      </w:r>
      <w:r>
        <w:rPr>
          <w:rFonts w:cs="Arabic Transparent"/>
          <w:sz w:val="32"/>
          <w:szCs w:val="32"/>
          <w:rtl w:val="true"/>
          <w:lang w:bidi="ar-LY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يو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ات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هد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صل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رح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صم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خي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سك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دماء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سي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زاكي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ثر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سر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سلم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جرائ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رتكب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تحض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حرك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اك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سك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تحرك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دع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عدا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يص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حيوا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قف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تفرج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مريك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ترفع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فيت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ج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د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عدوا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تحرك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جند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صهيوني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تحرك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فك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دماء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سلمين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نرا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ساو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جلا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شجب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صواريخ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صنع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دو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طلق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فلسطيني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صرح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يبر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تفه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كبر</w:t>
      </w:r>
      <w:r>
        <w:rPr>
          <w:rFonts w:cs="Arabic Transparent"/>
          <w:sz w:val="32"/>
          <w:szCs w:val="32"/>
          <w:rtl w:val="true"/>
          <w:lang w:bidi="ar-L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Calibri" w:cs="Calibri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ج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كاف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غاب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جريم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غتف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شعب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آ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تجد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ش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داو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لذ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شركوا</w:t>
      </w:r>
      <w:r>
        <w:rPr>
          <w:rFonts w:cs="Arabic Transparent"/>
          <w:sz w:val="32"/>
          <w:szCs w:val="32"/>
          <w:rtl w:val="true"/>
          <w:lang w:bidi="ar-LY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زال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قاتلون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ردو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دينك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ستطاعوا</w:t>
      </w:r>
      <w:r>
        <w:rPr>
          <w:rFonts w:cs="Arabic Transparent"/>
          <w:sz w:val="32"/>
          <w:szCs w:val="32"/>
          <w:rtl w:val="true"/>
          <w:lang w:bidi="ar-LY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 w:val="32"/>
          <w:szCs w:val="32"/>
          <w:rtl w:val="true"/>
          <w:lang w:bidi="ar-LY"/>
        </w:rPr>
        <w:t>وي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ي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رك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طف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رحا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قوم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جلدت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خطب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فاجع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قاد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رعات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تواطؤ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ذبح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ظنن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سيتحركو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نصر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ذو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ياض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eastAsia="Calibri" w:cs="Calibri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سمع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ادي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ي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نادي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Y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ار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فخ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ضاء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نفخ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رماد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LY"/>
        </w:rPr>
        <w:t>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 w:val="32"/>
          <w:szCs w:val="32"/>
          <w:rtl w:val="true"/>
          <w:lang w:bidi="ar-LY"/>
        </w:rPr>
        <w:t>ورب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امعتصما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نطلق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لء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فواه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صباي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يتم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Calibri" w:cs="Calibri"/>
          <w:sz w:val="32"/>
          <w:szCs w:val="32"/>
          <w:rtl w:val="true"/>
          <w:lang w:bidi="ar-LY"/>
        </w:rPr>
        <w:t xml:space="preserve">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امست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سماعه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كنها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تلامس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خوة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معتصم</w:t>
      </w:r>
      <w:r>
        <w:rPr>
          <w:rFonts w:eastAsia="Calibri" w:cs="Calibri"/>
          <w:sz w:val="32"/>
          <w:sz w:val="32"/>
          <w:szCs w:val="32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32"/>
          <w:szCs w:val="32"/>
          <w:rtl w:val="true"/>
          <w:lang w:bidi="ar-LY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ؤم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عي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حداث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ؤل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سلُّ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يه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خوان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سطي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غز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حدي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ع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ث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ؤم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ألم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حز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ش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ب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سألو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فعه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نسأ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ر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ب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م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ين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  <w:r>
        <w:rPr>
          <w:rFonts w:cs="Arabic Transparent" w:ascii="Times New Roman" w:hAnsi="Times New Roman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صع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ّ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خضمّ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حد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ج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سطي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إخو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ن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واجه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لق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ذلّ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ذ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قساه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ستط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قول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ذ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سطي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نستغ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ستغ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وقف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ج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ض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إس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ج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ض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سطي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دعاء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حرقة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غيرة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ساحة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سعة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يات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ح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Arabic Transparent"/>
          <w:sz w:val="32"/>
          <w:szCs w:val="32"/>
        </w:rPr>
      </w:pPr>
      <w:r>
        <w:rPr>
          <w:rFonts w:cs="Arabic Transparent" w:ascii="Courier New" w:hAnsi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Arabic Transparent"/>
          <w:sz w:val="32"/>
          <w:szCs w:val="32"/>
        </w:rPr>
      </w:pPr>
      <w:r>
        <w:rPr>
          <w:rFonts w:cs="Arabic Transparent" w:ascii="Courier New" w:hAnsi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الإعتص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ح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وحدة</w:t>
      </w:r>
      <w:r>
        <w:rPr>
          <w:rFonts w:cs="Arabic Transparent" w:ascii="Courier New" w:hAnsi="Courier New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م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ذكَّ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ح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عل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سب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ستخلا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حق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ستنقا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غتص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يّ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عتصم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ح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كو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ميع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فرقو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صطفّ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باد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خوانًا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جمع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د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ح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د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غيره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ظ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خوة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إسل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ختل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لوا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شكا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بلاده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بن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ق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غ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تأ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بعض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ف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هُبّ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نج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و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تا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حقيق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ِنَّمَ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ْمُؤْمِن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ِخْوَة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>).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لَّ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صحيحي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ؤم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واد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تراحم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تعاطف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جس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شتك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ض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داع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سائ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جس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الس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ح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>)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لَّ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صحيح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خ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ظل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سل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حق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يهود</w:t>
      </w:r>
      <w:r>
        <w:rPr>
          <w:rFonts w:cs="Arabic Transparent" w:ascii="Courier New" w:hAnsi="Courier New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رسَّ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ح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غم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حد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جر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بش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رتك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ه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سط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ق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يهو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ع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جر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اج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غ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خيان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ت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نبياء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م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ضعف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ل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قبلوا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مك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جبر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طغوا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ع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تك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خ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ق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شع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خلق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خدمتهم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أ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و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قض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منظ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خد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بدًا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ا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كر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Courier New" w:hAnsi="Courier New"/>
          <w:sz w:val="32"/>
          <w:szCs w:val="32"/>
          <w:rtl w:val="true"/>
        </w:rPr>
        <w:t>: (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اهد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هد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ب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كث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ؤمنون</w:t>
      </w:r>
      <w:r>
        <w:rPr>
          <w:rFonts w:cs="Arabic Transparent" w:ascii="Courier New" w:hAnsi="Courier New"/>
          <w:sz w:val="32"/>
          <w:szCs w:val="32"/>
          <w:rtl w:val="true"/>
        </w:rPr>
        <w:t>)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قول</w:t>
      </w:r>
      <w:r>
        <w:rPr>
          <w:rFonts w:cs="Arabic Transparent" w:ascii="Courier New" w:hAnsi="Courier New"/>
          <w:sz w:val="32"/>
          <w:szCs w:val="32"/>
          <w:rtl w:val="true"/>
        </w:rPr>
        <w:t>: (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لقي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ي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دا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بغض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قي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وقد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ار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لح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طفأ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سع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ساد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فسدي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.)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ز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ز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ضع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بد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صف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أ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ج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خ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قاتلون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ميع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رى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حص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ر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أس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ي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حس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ميع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قلو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تى</w:t>
      </w:r>
      <w:r>
        <w:rPr>
          <w:rFonts w:cs="Arabic Transparent" w:ascii="Courier New" w:hAnsi="Courier New"/>
          <w:sz w:val="32"/>
          <w:szCs w:val="32"/>
          <w:rtl w:val="true"/>
        </w:rPr>
        <w:t>)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عا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ضاي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بد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>(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آم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تخذ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يه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نصا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ول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ول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و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إ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د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ناز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بدًا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خبر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خ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يهو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ست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ب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تع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 w:ascii="Courier New" w:hAnsi="Courier New"/>
          <w:sz w:val="32"/>
          <w:szCs w:val="32"/>
          <w:rtl w:val="true"/>
        </w:rPr>
        <w:t>: (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ضُرِبَت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َلَيْهِم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ّلَّة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الْمَسْكَنَة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بَاء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ِغَضَبٍ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ّ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َّه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الِك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ِأَنَّهُم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َانُوا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َكْفُر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ِآيَـات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َّه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يَقْتُل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َّبِيّي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ِغَيْر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ْحَق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الِك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ِمَ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َصَوا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َّكَانُوا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َعْتَدُونَ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 [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cs="Arabic Transparent" w:ascii="Courier New" w:hAnsi="Courier New"/>
          <w:sz w:val="32"/>
          <w:szCs w:val="32"/>
        </w:rPr>
        <w:t>61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 ]. 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ظ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ب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خ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ن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ه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دو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ح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بغ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Courier New" w:hAnsi="Courier New"/>
          <w:sz w:val="32"/>
          <w:szCs w:val="32"/>
          <w:rtl w:val="true"/>
        </w:rPr>
        <w:t>: (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َأْلُونَكُم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خَبَا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دُّوا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َ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َنِتُّم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َد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َدَت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ْبَغْضَ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ِن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َفْواهِهِم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مَ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ُخْفِ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ُدُورُهُم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َكْبَر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َد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َيَّنَّ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َكُم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اْيَـات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ِن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ُنتُم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َعْقِل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[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cs="Arabic Transparent" w:ascii="Courier New" w:hAnsi="Courier New"/>
          <w:sz w:val="32"/>
          <w:szCs w:val="32"/>
        </w:rPr>
        <w:t>118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 ]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ِتعْ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جرام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ي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مك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َرْقُب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ِ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ُؤْمِنٍ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ِلاّ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لا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ِمَّة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ن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داو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لمؤم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سبح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تعالى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َتَجِدَنّ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َشَدّ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َّاس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َدَاوَة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ّلَّذِي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ءامَنُوا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ْيَهُود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الَّذِي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َشْرَكُوا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ت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نب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خ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أ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َانُوا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َكْفُر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آ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َّه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يَقْتُل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نب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ِغَيْر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َقّ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اول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ت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بي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رة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راد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رم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ج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ل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حاول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ت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إطعا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سموم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نج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غدرهم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ب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ب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تع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دا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يه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آ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خبر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الح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وح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ريدو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تنت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دا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فر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دخو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لته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Courier New" w:hAnsi="Courier New"/>
          <w:sz w:val="32"/>
          <w:szCs w:val="32"/>
          <w:rtl w:val="true"/>
        </w:rPr>
        <w:t>:(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لَ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َرْضَى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َنك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ْيَهُود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لا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َّصَـارَ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َتَّ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َتَّبِع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ِلَّتَهُمْ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 [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cs="Arabic Transparent" w:ascii="Courier New" w:hAnsi="Courier New"/>
          <w:sz w:val="32"/>
          <w:szCs w:val="32"/>
        </w:rPr>
        <w:t>120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]. 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علا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دُّوا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َو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َكْفُر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َمَ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َفَرُوا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َتَكُونُو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سَوَ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 [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cs="Arabic Transparent" w:ascii="Courier New" w:hAnsi="Courier New"/>
          <w:sz w:val="32"/>
          <w:szCs w:val="32"/>
        </w:rPr>
        <w:t>89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 ]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،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زال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قاتلون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ردو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دين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ستطاعوا</w:t>
      </w:r>
      <w:r>
        <w:rPr>
          <w:rFonts w:cs="Arabic Transparent" w:ascii="Courier New" w:hAnsi="Courier New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أ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ؤمنو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ق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هو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ر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رناً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تأ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حد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تظه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ض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لية</w:t>
      </w:r>
      <w:r>
        <w:rPr>
          <w:rFonts w:cs="Arabic Transparent" w:ascii="Courier New" w:hAnsi="Courier New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الث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صر</w:t>
      </w:r>
      <w:r>
        <w:rPr>
          <w:rFonts w:cs="Arabic Transparent" w:ascii="Courier New" w:hAnsi="Courier New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أ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خ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و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نح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حد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كثرة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صاب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تجبر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عداء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وحدي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ستيق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انتص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حقي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ث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بادئ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تائج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وحسب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نب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بي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صل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س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أت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قي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ؤ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ع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ح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صح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خد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ثبت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دي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حُف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خادي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حُرِق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النار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نج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ح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ر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نساء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انتص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َلِك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ْفَوْز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ْكَبِير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.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نب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آ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ح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انتص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جل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ِنَّ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َنَنْصُر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ُسُلَنَ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َالَّذِين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آمَنُ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ِ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ْحَيَاة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دُّنْيَ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>)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الأنب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نتصر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ُتِل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بعض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أ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قي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ح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الانتص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حقي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ث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عق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ق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المي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التبد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رج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مني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نا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آ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جراحات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ن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شرق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مست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با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إذ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ب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فت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ظ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نتص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اد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واد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ظ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زح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آ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أحزان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رشد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علم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تفاؤ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قس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ظ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أحوال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ها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ائش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جي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سؤالها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ر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لَّم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ق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وم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ق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ق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رض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ف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جب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ردت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انطلق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هم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جهي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ستف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ر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ثعا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رف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أسي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سح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ظلّتني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نظ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بريل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ناداني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س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وم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دّ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ك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جبال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تأم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ئ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هم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ناد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جبال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لّ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حمد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س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وم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ك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جبال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ث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ب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تأمر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أم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ئ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ئ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ط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خش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رس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(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رج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صلا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ح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ش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يئ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 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و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سلم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فاؤ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ع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تفاؤ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ائ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جه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لا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ومه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جب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قالة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إ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يما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ث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النصر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يأس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شرق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تفاؤ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حدّ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دّ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ظ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حيط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آ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حز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تح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ي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مل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ستشر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تقبل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ظ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الله</w:t>
      </w:r>
      <w:r>
        <w:rPr>
          <w:rFonts w:cs="Arabic Transparent" w:ascii="Courier New" w:hAnsi="Courier New"/>
          <w:sz w:val="32"/>
          <w:szCs w:val="32"/>
          <w:rtl w:val="true"/>
        </w:rPr>
        <w:t>..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يائس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متشائمو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ستطيع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ب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حي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سوي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سع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حقيق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داخ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واته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ك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صنعو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غيره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بشّ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سواه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فا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عطيه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تفاؤ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إيج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بني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ث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الله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إي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تحق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وعوده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واف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سباب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زا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وان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>(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نت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يب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عض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). "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اص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ستخفن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وقنو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و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بشائ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بع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ق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ز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تفا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شه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ق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عين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تفا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قط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إسل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اف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ر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اعتداء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آثمة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ب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شعو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علمائ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مخلص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بنائ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ثق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بد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واق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شر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استنك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ر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صو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ا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سمو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التن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ف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عد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ع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وق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ك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أ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داء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كتاب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تحليل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إ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واق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سياسية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  <w:lang w:eastAsia="en-IE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خط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ثانية</w:t>
      </w:r>
      <w:r>
        <w:rPr>
          <w:rFonts w:cs="Arabic Transparent" w:ascii="Times New Roman" w:hAnsi="Times New Roman"/>
          <w:sz w:val="32"/>
          <w:szCs w:val="32"/>
          <w:rtl w:val="true"/>
          <w:lang w:eastAsia="en-I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  <w:lang w:eastAsia="en-IE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إح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ش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توف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متن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م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د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رضوان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  <w:lang w:eastAsia="en-IE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أ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إ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لاش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أ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محم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عب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ر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أ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أخ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مؤم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إ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عص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ك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بإخوا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ر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اج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ن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لأخوا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غز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لمساعد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يستم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مقاو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ذ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بل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أم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أعرا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معت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و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  <w:lang w:eastAsia="en-IE"/>
        </w:rPr>
        <w:t>الغاصبي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Arabic Transparent"/>
          <w:sz w:val="32"/>
          <w:szCs w:val="32"/>
          <w:lang w:eastAsia="en-IE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الل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تبارك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تعا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جع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جهاد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الما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النفس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قا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تعالى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: "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ي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أيه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ذ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آمنو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ه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أدلك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تجار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تنجيك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م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عذا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أليم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تؤمنو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الل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رسول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تجاهدو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سبي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ل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أموالك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أنفسك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ذلك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خي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لك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إ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كنت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تعلمون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"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صف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eastAsia="en-IE"/>
        </w:rPr>
        <w:t>10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يمكنن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أ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نذك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بعض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الوسائل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التي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يمكن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ندعم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بها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إخواننا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فلسط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Arabic Transparent"/>
          <w:sz w:val="32"/>
          <w:szCs w:val="32"/>
          <w:lang w:eastAsia="en-IE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يمك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سبي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مثال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:-</w:t>
      </w:r>
      <w:r>
        <w:rPr>
          <w:rFonts w:cs="Arabic Transparent" w:ascii="Tahoma" w:hAnsi="Tahoma"/>
          <w:kern w:val="2"/>
          <w:sz w:val="32"/>
          <w:szCs w:val="32"/>
          <w:rtl w:val="true"/>
          <w:lang w:eastAsia="en-IE"/>
        </w:rPr>
        <w:t> 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ahoma" w:hAnsi="Tahoma" w:cs="Arabic Transparent"/>
          <w:kern w:val="2"/>
          <w:sz w:val="32"/>
          <w:szCs w:val="32"/>
          <w:lang w:eastAsia="en-IE"/>
        </w:rPr>
      </w:pPr>
      <w:r>
        <w:rPr>
          <w:rFonts w:cs="Arabic Transparent" w:ascii="Arabic Transparent" w:hAnsi="Arabic Transparent"/>
          <w:kern w:val="2"/>
          <w:sz w:val="32"/>
          <w:szCs w:val="32"/>
          <w:lang w:eastAsia="en-IE"/>
        </w:rPr>
        <w:t>1</w:t>
      </w:r>
      <w:r>
        <w:rPr>
          <w:rFonts w:cs="Arabic Transparent" w:ascii="Arabic Transparent" w:hAnsi="Arabic Transparent"/>
          <w:kern w:val="2"/>
          <w:sz w:val="32"/>
          <w:szCs w:val="32"/>
          <w:rtl w:val="true"/>
          <w:lang w:eastAsia="en-IE"/>
        </w:rPr>
        <w:t xml:space="preserve">.  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u w:val="single"/>
          <w:rtl w:val="true"/>
          <w:lang w:eastAsia="en-IE"/>
        </w:rPr>
        <w:t>دعمهم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u w:val="single"/>
          <w:rtl w:val="true"/>
          <w:lang w:eastAsia="en-IE"/>
        </w:rPr>
        <w:t>إيمانياً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،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بالدعاء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لهم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بالنصرة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والتمكين،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والثبات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والصمود،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فهذا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أقل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ما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يجب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علينا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تجاههم،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ولا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يحقرن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أحدنا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هذه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الوسيلة،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الدعاء،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فإنه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سهم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الله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النافذ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على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الناس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أجمعين،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قال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تعالى</w:t>
      </w:r>
      <w:r>
        <w:rPr>
          <w:rFonts w:cs="Arabic Transparent" w:ascii="Arabic Transparent" w:hAnsi="Arabic Transparent"/>
          <w:kern w:val="2"/>
          <w:sz w:val="32"/>
          <w:szCs w:val="32"/>
          <w:rtl w:val="true"/>
          <w:lang w:eastAsia="en-IE"/>
        </w:rPr>
        <w:t>: (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وَقَالَ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رَبُّكُمْ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ادْعُونِي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أَسْتَجِبْ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لَكُمْ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إِنَّ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الَّذِينَ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يَسْتَكْبِرُونَ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عَنْ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عِبَادَتِي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سَيَدْخُلُونَ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جَهَنَّمَ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دَاخِرِينَ</w:t>
      </w:r>
      <w:r>
        <w:rPr>
          <w:rFonts w:cs="Arabic Transparent" w:ascii="Arabic Transparent" w:hAnsi="Arabic Transparent"/>
          <w:kern w:val="2"/>
          <w:sz w:val="32"/>
          <w:szCs w:val="32"/>
          <w:rtl w:val="true"/>
          <w:lang w:eastAsia="en-IE"/>
        </w:rPr>
        <w:t>)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،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وليس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بعزيز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على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الله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أن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ينتقم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من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هؤلاء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المعتدين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ويرد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kern w:val="2"/>
          <w:sz w:val="32"/>
          <w:sz w:val="32"/>
          <w:szCs w:val="32"/>
          <w:rtl w:val="true"/>
          <w:lang w:eastAsia="en-IE"/>
        </w:rPr>
        <w:t>كيدهم</w:t>
      </w:r>
      <w:r>
        <w:rPr>
          <w:rFonts w:cs="Arabic Transparent" w:ascii="Arabic Transparent" w:hAnsi="Arabic Transparent"/>
          <w:kern w:val="2"/>
          <w:sz w:val="32"/>
          <w:szCs w:val="32"/>
          <w:rtl w:val="true"/>
          <w:lang w:eastAsia="en-IE"/>
        </w:rPr>
        <w:t>.</w:t>
      </w:r>
      <w:r>
        <w:rPr>
          <w:rFonts w:cs="Arabic Transparent" w:ascii="Times New Roman" w:hAnsi="Times New Roman"/>
          <w:sz w:val="32"/>
          <w:szCs w:val="32"/>
          <w:rtl w:val="true"/>
          <w:lang w:eastAsia="en-I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abic Transparent" w:ascii="Arabic Transparent" w:hAnsi="Arabic Transparent"/>
          <w:sz w:val="32"/>
          <w:szCs w:val="32"/>
          <w:lang w:eastAsia="en-IE"/>
        </w:rPr>
        <w:t>2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.  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دعمهم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مادياً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التبرع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له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المال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للمصاد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مأمونة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موثوق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ها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 xml:space="preserve">: "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م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ذ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ذ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يقر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ل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قرض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حسن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يضاعف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ل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أضعاف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كثيرة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"</w:t>
      </w:r>
      <w:r>
        <w:rPr>
          <w:rFonts w:cs="Arabic Transparent" w:ascii="Times New Roman" w:hAnsi="Times New Roman"/>
          <w:sz w:val="32"/>
          <w:szCs w:val="32"/>
          <w:rtl w:val="true"/>
          <w:lang w:eastAsia="en-I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abic Transparent" w:ascii="Arabic Transparent" w:hAnsi="Arabic Transparent"/>
          <w:sz w:val="32"/>
          <w:szCs w:val="32"/>
          <w:lang w:eastAsia="en-IE"/>
        </w:rPr>
        <w:t>3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.  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دعمهم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طبياً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ذلك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إمداده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الدواء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لازم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الأطباء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مهرة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نداو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مرضاهم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نطب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عليلهم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نمر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جريحهم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نسعفه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ك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م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 w:bidi="ar-EG"/>
        </w:rPr>
        <w:t>ح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تاجون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هذ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باب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.</w:t>
      </w:r>
      <w:r>
        <w:rPr>
          <w:rFonts w:cs="Arabic Transparent" w:ascii="Times New Roman" w:hAnsi="Times New Roman"/>
          <w:sz w:val="32"/>
          <w:szCs w:val="32"/>
          <w:rtl w:val="true"/>
          <w:lang w:eastAsia="en-I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abic Transparent" w:ascii="Arabic Transparent" w:hAnsi="Arabic Transparent"/>
          <w:sz w:val="32"/>
          <w:szCs w:val="32"/>
          <w:lang w:eastAsia="en-IE"/>
        </w:rPr>
        <w:t>4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.  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دعمهم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غذائياً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توفي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طعا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الشرا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لاز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لهم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لأهليهم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ذ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هجرو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دياره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عدم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دمره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معتدو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مجرمون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نقد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له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م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يحتاجون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م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غذاء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ذ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يعينه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ستمراره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جهاد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.</w:t>
      </w:r>
      <w:r>
        <w:rPr>
          <w:rFonts w:cs="Arabic Transparent" w:ascii="Times New Roman" w:hAnsi="Times New Roman"/>
          <w:sz w:val="32"/>
          <w:szCs w:val="32"/>
          <w:rtl w:val="true"/>
          <w:lang w:eastAsia="en-IE"/>
        </w:rPr>
        <w:t>  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abic Transparent" w:ascii="Arabic Transparent" w:hAnsi="Arabic Transparent"/>
          <w:sz w:val="32"/>
          <w:szCs w:val="32"/>
          <w:lang w:eastAsia="en-IE"/>
        </w:rPr>
        <w:t>5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.  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دعمهم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eastAsia="en-IE"/>
        </w:rPr>
        <w:t>إعلامياً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نش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قضيتهم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القيا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واج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توع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حقيق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حر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ت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يشنه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أعداء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إسلا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مسلم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فلسط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 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أ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نب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له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حج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دما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الواقع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إخوانن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هناك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وأ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نعرفه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بمد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eastAsia="en-IE"/>
        </w:rPr>
        <w:t>معاناتهم</w:t>
      </w:r>
      <w:r>
        <w:rPr>
          <w:rFonts w:cs="Arabic Transparent" w:ascii="Arabic Transparent" w:hAnsi="Arabic Transparent"/>
          <w:sz w:val="32"/>
          <w:szCs w:val="32"/>
          <w:rtl w:val="true"/>
          <w:lang w:eastAsia="en-IE"/>
        </w:rPr>
        <w:t>.</w:t>
      </w:r>
      <w:r>
        <w:rPr>
          <w:rFonts w:cs="Arabic Transparent" w:ascii="Times New Roman" w:hAnsi="Times New Roman"/>
          <w:sz w:val="32"/>
          <w:szCs w:val="32"/>
          <w:rtl w:val="true"/>
          <w:lang w:eastAsia="en-I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Arabic Transparent"/>
          <w:sz w:val="32"/>
          <w:szCs w:val="32"/>
          <w:lang w:eastAsia="en-IE"/>
        </w:rPr>
      </w:pPr>
      <w:r>
        <w:rPr>
          <w:rFonts w:cs="Arabic Transparent" w:ascii="Times New Roman" w:hAnsi="Times New Roman"/>
          <w:sz w:val="32"/>
          <w:szCs w:val="32"/>
          <w:rtl w:val="true"/>
          <w:lang w:eastAsia="en-IE"/>
        </w:rPr>
        <w:t> 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سأ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ص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اج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إخوان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لسط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عر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كان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رح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ضعيف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شف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ريض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ج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س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ف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سي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أش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ائعهم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آ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وعاتهم</w:t>
      </w:r>
      <w:r>
        <w:rPr>
          <w:rFonts w:cs="Arabic Transparent" w:ascii="Courier New" w:hAnsi="Courier New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فَّ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سدِّ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رميهم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ر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لو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ثبِّ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زيز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دائ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دو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عدوه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اليه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اصره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ر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جائ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درت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حرم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ذ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جبَّ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سمو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أرض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260" w:right="110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8:00Z</dcterms:created>
  <dc:creator>Omar</dc:creator>
  <dc:description/>
  <cp:keywords/>
  <dc:language>en-US</dc:language>
  <cp:lastModifiedBy>FB</cp:lastModifiedBy>
  <dcterms:modified xsi:type="dcterms:W3CDTF">2009-01-01T01:31:00Z</dcterms:modified>
  <cp:revision>4</cp:revision>
  <dc:subject/>
  <dc:title>أيها الأخوة المؤمنون أوصيكم ونفسي بتقوى الله (يا أيها الذين آمنوا اتقوا الله حق تقاته و لا تموتن إلا و أنتم مسلمون) (يا أيها الناس اتقوا ربكم الذي خلقكم من نفس واحدة و خلق منها زوجها و بث منهما رجالا كثيرا و نساء و اتقوا الله الذي تسائلون به و الأرحام إن</dc:title>
</cp:coreProperties>
</file>