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sz w:val="36"/>
          <w:szCs w:val="36"/>
          <w:lang w:bidi="ar-LY"/>
        </w:rPr>
      </w:pPr>
      <w:r>
        <w:rPr>
          <w:rFonts w:cs="Arabic Transparent"/>
          <w:sz w:val="36"/>
          <w:szCs w:val="36"/>
          <w:lang w:bidi="ar-LY"/>
        </w:rPr>
        <w:t>31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كتوبر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lang w:bidi="ar-LY"/>
        </w:rPr>
        <w:t>2008</w:t>
      </w:r>
    </w:p>
    <w:p>
      <w:pPr>
        <w:pStyle w:val="TextBodyIndent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الغيبة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ذ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حب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TextBodyIndent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  <w:lang w:bidi="ar-LY"/>
        </w:rPr>
        <w:t>والمحبطات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لأعمال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بدأ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داء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إجتماعي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حبط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لأعمال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احق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للبركات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غيبة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غ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ب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ت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غ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ن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TextBodyIndent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خو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مر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ك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؟</w:t>
      </w:r>
    </w:p>
    <w:p>
      <w:pPr>
        <w:pStyle w:val="Normal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هم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تدر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غيبة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وا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رسو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علم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ذكر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خا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كر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ي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فرأ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خ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قول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ق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غتبته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ك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ت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ق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هته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فتراء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ق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كل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زج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بم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بح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مزجته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طة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حه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أسوء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أوصاف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ر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ا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م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ه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و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ضهم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تدر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ريح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ي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ذ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غتاب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مؤمنين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2857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008000"/>
          <w:sz w:val="36"/>
          <w:szCs w:val="36"/>
          <w:rtl w:val="true"/>
        </w:rPr>
        <w:t>((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و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ؤ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لي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أسك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ردغ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الخب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36"/>
          <w:sz w:val="36"/>
          <w:szCs w:val="36"/>
          <w:rtl w:val="true"/>
        </w:rPr>
        <w:t>قال</w:t>
      </w:r>
      <w:r>
        <w:rPr>
          <w:rFonts w:cs="Arabic Transparent"/>
          <w:color w:val="008000"/>
          <w:sz w:val="36"/>
          <w:szCs w:val="36"/>
          <w:rtl w:val="true"/>
        </w:rPr>
        <w:t>)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بقات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جد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Web"/>
        <w:bidi w:val="1"/>
        <w:jc w:val="both"/>
        <w:rPr/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ئلاً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سام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صب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أنفس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حم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غي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سخ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ذ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دد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ق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حط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كمون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أ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ل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حك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غيركم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غلت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وب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خوانكم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ن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ق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كم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سخر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سى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كونو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نساء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نساء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عسى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نه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ائلاً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هماز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ماز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غتاب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ر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فعلو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ر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عرف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ي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خوا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سبّ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تفكه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وا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عا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دان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ال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م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ساب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ه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بائهم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ل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كّ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خت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بس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يقب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ش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عيش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ر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يز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رج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بتم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ن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ي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نع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تتعق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دبير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حذ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جاه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لمزو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نابزو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الألقا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ئس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اس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فسوق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تن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أولئك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دع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وجدا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رد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رف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ح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رتكبي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انظ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ائ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مد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ل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ري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شرذ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لود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ل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لو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نمو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ن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يس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ض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سنا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ع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ألسن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يفع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ترو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ر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صي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ح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بشر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فري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عاج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جر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سلاح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س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النس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جر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غ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صو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لمات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ليغ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خال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Arabic Transparent"/>
          <w:b w:val="false"/>
          <w:bCs w:val="false"/>
          <w:color w:val="8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غت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عضك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بعض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يح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يأكل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لح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أخي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ميتاً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فكرهتمو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واتقوا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توا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>رحيم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نف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كتا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Arabic Transparent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0"/>
      <w:type w:val="nextPage"/>
      <w:pgSz w:w="12240" w:h="15840"/>
      <w:pgMar w:left="1530" w:right="13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rFonts w:cs="Simplified Arabic"/>
      <w:color w:val="000000"/>
      <w:sz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4:00Z</dcterms:created>
  <dc:creator>FB</dc:creator>
  <dc:description/>
  <cp:keywords/>
  <dc:language>en-US</dc:language>
  <cp:lastModifiedBy>FB</cp:lastModifiedBy>
  <dcterms:modified xsi:type="dcterms:W3CDTF">2008-10-31T11:53:00Z</dcterms:modified>
  <cp:revision>6</cp:revision>
  <dc:subject/>
  <dc:title>أيها الإخوة الكرام ، هذه الخطبة في موضوع محبطات الأعمال في السنة النبوية الصحيحة ، وأذكركم بأن محبطات الأعمال كالأمراض الوبيلة</dc:title>
</cp:coreProperties>
</file>