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ascii="Garamond" w:hAnsi="Garamond" w:cs="Garamond"/>
          <w:b/>
          <w:b/>
          <w:bCs/>
          <w:sz w:val="48"/>
          <w:sz w:val="48"/>
          <w:szCs w:val="48"/>
          <w:rtl w:val="true"/>
        </w:rPr>
        <w:t>الإستعداد للموت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ascii="Garamond" w:hAnsi="Garamond" w:cs="Garamond"/>
          <w:b/>
          <w:b/>
          <w:bCs/>
          <w:sz w:val="22"/>
          <w:sz w:val="22"/>
          <w:szCs w:val="22"/>
          <w:rtl w:val="true"/>
        </w:rPr>
        <w:t>كتبها</w:t>
      </w:r>
      <w:r>
        <w:rPr>
          <w:rFonts w:cs="Garamond" w:ascii="Garamond" w:hAnsi="Garamond"/>
          <w:b/>
          <w:bCs/>
          <w:sz w:val="22"/>
          <w:szCs w:val="2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22"/>
          <w:sz w:val="22"/>
          <w:szCs w:val="22"/>
          <w:rtl w:val="true"/>
        </w:rPr>
        <w:t>عمر الخذراوي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ascii="Garamond" w:hAnsi="Garamond" w:cs="Garamond"/>
          <w:b/>
          <w:b/>
          <w:bCs/>
          <w:sz w:val="22"/>
          <w:sz w:val="22"/>
          <w:szCs w:val="22"/>
          <w:rtl w:val="true"/>
        </w:rPr>
        <w:t>ترجمها</w:t>
      </w:r>
      <w:r>
        <w:rPr>
          <w:rFonts w:cs="Garamond" w:ascii="Garamond" w:hAnsi="Garamond"/>
          <w:b/>
          <w:bCs/>
          <w:sz w:val="22"/>
          <w:szCs w:val="22"/>
          <w:rtl w:val="true"/>
        </w:rPr>
        <w:t xml:space="preserve">: </w:t>
      </w:r>
      <w:r>
        <w:rPr>
          <w:rFonts w:ascii="Garamond" w:hAnsi="Garamond" w:cs="Garamond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Garamond" w:ascii="Garamond" w:hAnsi="Garamond"/>
          <w:b/>
          <w:bCs/>
          <w:sz w:val="22"/>
          <w:szCs w:val="22"/>
          <w:rtl w:val="true"/>
        </w:rPr>
        <w:t xml:space="preserve">. </w:t>
      </w:r>
      <w:r>
        <w:rPr>
          <w:rFonts w:ascii="Garamond" w:hAnsi="Garamond" w:cs="Garamond"/>
          <w:b/>
          <w:b/>
          <w:bCs/>
          <w:sz w:val="22"/>
          <w:sz w:val="22"/>
          <w:szCs w:val="22"/>
          <w:rtl w:val="true"/>
        </w:rPr>
        <w:t>فهيم بوخطوة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سلمو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با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تعالى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جاء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سك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الحق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نت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حيد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cs="Arabic Transparent" w:ascii="Garamond" w:hAnsi="Garamond"/>
          <w:sz w:val="32"/>
          <w:szCs w:val="32"/>
        </w:rPr>
        <w:t>19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ح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حقّ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لائ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رح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لائك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ذاب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ح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ب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ض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ي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ف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ير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اء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ح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حيد</w:t>
      </w:r>
      <w:r>
        <w:rPr>
          <w:rFonts w:cs="Arabic Transparent" w:ascii="Garamond" w:hAnsi="Garamond"/>
          <w:sz w:val="32"/>
          <w:szCs w:val="32"/>
          <w:rtl w:val="true"/>
        </w:rPr>
        <w:t xml:space="preserve">}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ح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ب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رض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ح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س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جوع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ح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شر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س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ظمأ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م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إن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طق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صام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يغين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اعظ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طقاً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واعظ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امت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ئم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كفّانِ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عظ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ا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ظة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يغةٍ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لقل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قسو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ع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غف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َغُ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نفس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سو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شيط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ضِ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نبيّ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ل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س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واع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ائم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ليغي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وّ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ط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رآ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آ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ا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صابح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ُماسي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آي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ُذَكِّ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تُنَبِّ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غاف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ت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ؤ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يماناً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ذكِّ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cs="Arabic Transparent" w:ascii="Garamond" w:hAnsi="Garamond"/>
          <w:sz w:val="32"/>
          <w:szCs w:val="32"/>
        </w:rPr>
        <w:t>45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ام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صابح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ماسين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ُراوح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ُغادين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يغ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كنّ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لأس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مّ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سمع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شغول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دني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له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رائ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نتعا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نتقات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عراض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هدد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وم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ع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قيق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حظ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واعظ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عظ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وفوق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رفوع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رأيت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ل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واعظ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دي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و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ّ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سد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اً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ه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شرقاً،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سان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طقاً،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را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غ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تدبِّ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ف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و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ضي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بل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س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ي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فص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س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إنسانِ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لء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بص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حد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حود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ف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عظاً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فبالأم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ت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تات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غيرت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ملآن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ديهم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ويع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وديع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اهبت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حلتيهم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س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والد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خ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فاتهم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أن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لم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ي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تات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ف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ش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تا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جأ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ُرَّ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غفلة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ِن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َاس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غ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رتج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هم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دخ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جساد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ظلـ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ـقبر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حي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ِلـةٍ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ري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ا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ن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هر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ي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سلمو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فان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اضر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اض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شه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و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غائ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أن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ر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ذكر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أمن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ي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ا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غتة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ق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ندو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ق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ص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ظن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ي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ل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ق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كلّ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مر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صب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ه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د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ر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عله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ساعة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مح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م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77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عت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يامت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م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ص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قر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صر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ي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ق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فص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ي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د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خ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توق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وقف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ف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ستطي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خرج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س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صب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ُثَّ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امدة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ح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ني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رٍى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د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رار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بي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خبراً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ب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بار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خ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ذ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فس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صب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ب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ب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تناق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cs="Arabic Transparent" w:ascii="Garamond" w:hAnsi="Garamond"/>
          <w:sz w:val="32"/>
          <w:szCs w:val="32"/>
          <w:rtl w:val="true"/>
        </w:rPr>
        <w:t>: "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"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يسر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م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عظم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 w:ascii="Garamond" w:hAnsi="Garamond"/>
          <w:sz w:val="32"/>
          <w:szCs w:val="32"/>
          <w:rtl w:val="true"/>
        </w:rPr>
        <w:t>: (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cs="Arabic Transparent" w:ascii="Garamond" w:hAnsi="Garamond"/>
          <w:sz w:val="32"/>
          <w:szCs w:val="32"/>
          <w:rtl w:val="true"/>
        </w:rPr>
        <w:t xml:space="preserve">)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نتهى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يئ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ام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رص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ُراج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صي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تو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يِّئ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ز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سا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حين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أ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تم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هل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هر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ز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سبوع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شه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يوم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سبوع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عة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و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ع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ع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بت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ع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سبِّ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هل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ص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وصي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وص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ا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صحت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يه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هات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ءامن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له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نفق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رزقنا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ربّ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خرتن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أصدَّق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ك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ؤخِّ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جلها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نافقون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cs="Arabic Transparent" w:ascii="Garamond" w:hAnsi="Garamond"/>
          <w:sz w:val="32"/>
          <w:szCs w:val="32"/>
        </w:rPr>
        <w:t>9</w:t>
      </w:r>
      <w:r>
        <w:rPr>
          <w:rFonts w:cs="Arabic Transparent" w:ascii="Garamond" w:hAnsi="Garamond"/>
          <w:sz w:val="32"/>
          <w:szCs w:val="32"/>
          <w:rtl w:val="true"/>
        </w:rPr>
        <w:t>-</w:t>
      </w:r>
      <w:r>
        <w:rPr>
          <w:rFonts w:cs="Arabic Transparent" w:ascii="Garamond" w:hAnsi="Garamond"/>
          <w:sz w:val="32"/>
          <w:szCs w:val="32"/>
        </w:rPr>
        <w:t>11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ج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ُؤخَّ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كنت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تعلمون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وح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cs="Arabic Transparent" w:ascii="Garamond" w:hAnsi="Garamond"/>
          <w:sz w:val="32"/>
          <w:szCs w:val="32"/>
        </w:rPr>
        <w:t>4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لكلّ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مّةٍ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جل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ستأخرو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ساعة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ستقدمون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عراق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cs="Arabic Transparent" w:ascii="Garamond" w:hAnsi="Garamond"/>
          <w:sz w:val="32"/>
          <w:szCs w:val="32"/>
        </w:rPr>
        <w:t>34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فالأج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ّ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لو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ع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دود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ّام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د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نفاس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دود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حظ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د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نفاس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دودة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ائق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إنَّ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ُوَفَّو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جور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زُحزِح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نّا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دخ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غّرور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185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ان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ربِّ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رحمن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ذكر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ا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ذَّ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ك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صا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بيّ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هاد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ذّات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ترم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نسائ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حا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بيهق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ُعَ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ط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ذّ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نغص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ستمتاع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كر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،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د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أنّ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ب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د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سأ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خل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ل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ظني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ع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نّ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َّ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لي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و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ب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ص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خلاف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يك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دني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ّ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مرء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د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عر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(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ص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متحن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بيب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كشَّفت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دو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ي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دي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َ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ا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الك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ذ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سب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هالك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ريق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سب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هالك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ريق</w:t>
      </w:r>
      <w:r>
        <w:rPr>
          <w:rFonts w:cs="Arabic Transparent" w:ascii="Garamond" w:hAnsi="Garamond"/>
          <w:sz w:val="32"/>
          <w:szCs w:val="32"/>
          <w:rtl w:val="true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ُخلِّ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ؤلاء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ُخلِّد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ر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بري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بي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حمّ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نّ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يِّت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نّ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ُجز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حبب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نّ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فارق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.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عي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ل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حا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صح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سنا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حسّ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راقي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ع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ئ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ّ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ربع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م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ت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بع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ئ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ن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ُمِّرْت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ُمِّر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و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(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زيد</w:t>
      </w:r>
      <w:r>
        <w:rPr>
          <w:rFonts w:cs="Arabic Transparent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هاية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ه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ك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وح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ّ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ث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وم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ب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ن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مس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ام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خذ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وف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عا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عيش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وف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ب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ح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أله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ط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اً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د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د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ب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خرج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وتاً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سواء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صي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طويل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سلمون،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جل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صار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بي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ك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حزم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لموت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ستعدادا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لموت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شر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بر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إسن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س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نّ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ناز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جل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ف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Garamond" w:hAnsi="Garamond"/>
          <w:sz w:val="32"/>
          <w:szCs w:val="32"/>
          <w:rtl w:val="true"/>
        </w:rPr>
        <w:t>: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أعدّ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خواني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مثله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أعدّوا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ظلّ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و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إسن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سن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اذ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لت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ا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ص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عبد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أنّ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راه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عد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حجر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سيِّئ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ا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سرّ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السرِّ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لعلانية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العلانية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بر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إسن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يِّد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كيِّس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بي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ُئِ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من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كيس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لمو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كراً،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أشدّ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ستعدادا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هم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خرج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جه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لابُد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م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ستمتع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حي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َّ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ُفارق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هو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تفهها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رض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حظ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ع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ائ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صيبة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ز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نيَّة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تل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ي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؟</w:t>
      </w:r>
      <w:r>
        <w:rPr>
          <w:rFonts w:cs="Arabic Transparent" w:ascii="Garamond" w:hAnsi="Garamond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جب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در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يدها</w:t>
      </w:r>
      <w:r>
        <w:rPr>
          <w:rFonts w:cs="Arabic Transparent" w:ascii="Garamond" w:hAnsi="Garamond"/>
          <w:sz w:val="32"/>
          <w:szCs w:val="32"/>
          <w:rtl w:val="true"/>
        </w:rPr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فو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آ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أكـدار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مكل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ي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باعها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تطلّ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ذو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رِ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بيعتها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ب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لوط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جم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زي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زخرف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فرش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فاخ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ثاث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وض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زين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تح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نفائ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خط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ب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لسائ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الحين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ّ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أحا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صلحه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ع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ب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كن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صلاح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يف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د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ب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ّ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جة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ود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ي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و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ك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ر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ين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زخرفت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ج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وج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ج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ال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ش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خرةً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سجِّ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قد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أر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رّج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ا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ال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لق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رس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كت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قد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،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ش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ِّت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غافل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ك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ذنبين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رب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دود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وّ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نت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ثا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ب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ثال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سا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راب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مّ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ن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مّ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ر</w:t>
      </w:r>
      <w:r>
        <w:rPr>
          <w:rFonts w:cs="Arabic Transparent" w:ascii="Garamond" w:hAnsi="Garamond"/>
          <w:sz w:val="32"/>
          <w:szCs w:val="32"/>
          <w:rtl w:val="true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ش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بكي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نفس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بـ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مت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ل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ـ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ـ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لمر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سكنهــا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ـ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بن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ـا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خـ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ـــ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ـسكنه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ـا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شـرّ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ن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يـ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لو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سلـطنة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قا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كأ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اق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موا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ـذو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ـيرا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جمــعها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دُورُ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ـخر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ـد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بن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ـدائ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آف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ُنِيتْ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س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راب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فن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هل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فـس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لٍ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ـ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ـنيَّـ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مـال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قــــو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ر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بـسط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ده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ض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نف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نشره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طويها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ال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س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صر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ض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ت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ِذِ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رح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لز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ل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ا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غر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ه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مي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ُكِ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نتف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نتفا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ير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َجمع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فقهاء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تذاكر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قيام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ب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أ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دي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نازة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ام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يصر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ق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ستد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ق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ن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امل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ق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نّ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ر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ائفاً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ع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فرحون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سيت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نتظون؟</w:t>
      </w:r>
      <w:r>
        <w:rPr>
          <w:rFonts w:cs="Arabic Transparent" w:ascii="Garamond" w:hAnsi="Garamond"/>
          <w:sz w:val="32"/>
          <w:szCs w:val="32"/>
          <w:rtl w:val="true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ّ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ر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خ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شر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خوتاه</w:t>
      </w:r>
      <w:r>
        <w:rPr>
          <w:rFonts w:cs="Arabic Transparent" w:ascii="Garamond" w:hAnsi="Garamond"/>
          <w:sz w:val="32"/>
          <w:szCs w:val="32"/>
          <w:rtl w:val="true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ير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بِّ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ير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ميلاً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ق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ليم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ل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يّ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ـ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رآ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أعجب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باب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ما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فتى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كانت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ر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ال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اع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قول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َّ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شدةً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عْم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ناع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بقى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ْ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ـقاء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لإنـسان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لي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أي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بــاً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ّ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نٍ</w:t>
      </w:r>
      <w:r>
        <w:rPr>
          <w:rFonts w:cs="Arabic Transparent" w:ascii="Garamond" w:hAnsi="Garamond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ني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يبك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ُصْلَح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كل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فس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ائ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ه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و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ور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كلّ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َاس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ائقة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185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35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نكب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57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رّ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رآ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يات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لاث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لّ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ذائقةُ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ف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 xml:space="preserve">.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صديق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شهد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صالح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 xml:space="preserve">.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ذوق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رُسُ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صطف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خيا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اق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محمّ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خيرة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ا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لق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ن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حاب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و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ن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كر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ذ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ربت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ق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ك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بَّ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جل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لهمه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ق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عب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رس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رأ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و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نّ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يِّ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إن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يتون</w:t>
      </w:r>
      <w:r>
        <w:rPr>
          <w:rFonts w:cs="Arabic Transparent" w:ascii="Garamond" w:hAnsi="Garamond"/>
          <w:b/>
          <w:bCs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ختصمون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زم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30</w:t>
      </w:r>
      <w:r>
        <w:rPr>
          <w:rFonts w:cs="Arabic Transparent" w:ascii="Garamond" w:hAnsi="Garamond"/>
          <w:sz w:val="32"/>
          <w:szCs w:val="32"/>
          <w:rtl w:val="true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لبش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ْ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خل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فإنْ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ِتَّ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خالدون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34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أبوبك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ط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طب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ليغة</w:t>
      </w:r>
      <w:r>
        <w:rPr>
          <w:rFonts w:cs="Arabic Transparent" w:ascii="Garamond" w:hAnsi="Garamond"/>
          <w:sz w:val="32"/>
          <w:szCs w:val="32"/>
          <w:rtl w:val="true"/>
        </w:rPr>
        <w:t>: "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ّ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مد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حمد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ّ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"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آ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كريمة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فإ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نقلبت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عقاب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نقلب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عقبي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سيجز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144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رس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صالح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و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لو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أم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و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خلف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عظم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أغن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و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غنِ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لك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نود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جيوشهم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غ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نوز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موالهم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وَّ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غن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فقراء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كاس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باب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نز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كنوز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ق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قوا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مِنْ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َن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ا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فضاءُ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جيشه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حو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حد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يِّق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ها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ت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ت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ت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تري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ص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ست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م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حو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ك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دود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ض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ب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ل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روا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ر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وته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سأ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جدك؟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جد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ال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جئتمون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ُراد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َّ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رَّ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خولناك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ظهوركم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نع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94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هار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رشي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نتق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كفان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بيد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ثمَّ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جل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راشه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م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أغن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عنّ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مالي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Garamond" w:hAnsi="Garamond"/>
          <w:b/>
          <w:bCs/>
          <w:sz w:val="32"/>
          <w:szCs w:val="32"/>
          <w:rtl w:val="true"/>
          <w:lang w:bidi="ar-LY"/>
        </w:rPr>
        <w:t xml:space="preserve">*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هل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عنّ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سلطانية</w:t>
      </w:r>
      <w:r>
        <w:rPr>
          <w:rFonts w:cs="Arabic Transparent" w:ascii="Garamond" w:hAnsi="Garamond"/>
          <w:b/>
          <w:bCs/>
          <w:sz w:val="32"/>
          <w:szCs w:val="32"/>
          <w:rtl w:val="true"/>
          <w:lang w:bidi="ar-LY"/>
        </w:rPr>
        <w:t>}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حاقّ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Garamond" w:hAnsi="Garamond"/>
          <w:sz w:val="32"/>
          <w:szCs w:val="32"/>
          <w:lang w:bidi="ar-LY"/>
        </w:rPr>
        <w:t>28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-</w:t>
      </w:r>
      <w:r>
        <w:rPr>
          <w:rFonts w:cs="Arabic Transparent" w:ascii="Garamond" w:hAnsi="Garamond"/>
          <w:sz w:val="32"/>
          <w:szCs w:val="32"/>
          <w:lang w:bidi="ar-LY"/>
        </w:rPr>
        <w:t>29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بن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مأم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جل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رّما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ه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دعو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قول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زو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لكه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رح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زا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لكه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  <w:lang w:bidi="ar-LY"/>
        </w:rPr>
      </w:pPr>
      <w:r>
        <w:rPr>
          <w:rFonts w:cs="Arabic Transparent" w:ascii="Garamond" w:hAnsi="Garamond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لك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حد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بق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حد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زائل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ك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يِّت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.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ويبق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وج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رِّك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ذ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الجلا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bidi="ar-LY"/>
        </w:rPr>
        <w:t>والإكرام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رحمن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  <w:lang w:bidi="ar-LY"/>
        </w:rPr>
      </w:pPr>
      <w:r>
        <w:rPr>
          <w:rFonts w:cs="Arabic Transparent" w:ascii="Garamond" w:hAnsi="Garamond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  <w:lang w:bidi="ar-LY"/>
        </w:rPr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كأ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شرب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جميع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ذوق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جميع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ه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دِّي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أه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دنيا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أنب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صالحون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ملوك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أم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أغني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أصح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ما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جاه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كلّ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سينا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نصيب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كأس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را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ن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"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ش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شئ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إنَّك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يِّت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  <w:lang w:bidi="ar-LY"/>
        </w:rPr>
      </w:pPr>
      <w:r>
        <w:rPr>
          <w:rFonts w:cs="Arabic Transparent" w:ascii="Garamond" w:hAnsi="Garamond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  <w:lang w:bidi="ar-LY"/>
        </w:rPr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حسنالبصر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لشيوخ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ه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مشيب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شيوخ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ا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ر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زرع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بلغ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لاّ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حصاد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!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نظر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ش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قول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ش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م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رأيت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زرعاً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هلكت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آف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بلغ؟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  <w:lang w:bidi="ar-LY"/>
        </w:rPr>
      </w:pPr>
      <w:r>
        <w:rPr>
          <w:rFonts w:cs="Arabic Transparent" w:ascii="Garamond" w:hAnsi="Garamond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جا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جل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كث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وتونبالسكتةِ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لبي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الذبح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صدرية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واد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يارات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ش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جلي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أت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دوس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سيار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يقتلك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ف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ت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فرِّ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ب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صغ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ن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ضع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تفرّون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نّه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ملاقيكم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جم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8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نز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اع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بعض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ر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فرّ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ح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ش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خشي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صيب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وه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ب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ع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صيب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صيبن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قد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فذ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ري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هرب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ذه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فر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درك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قيلو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ح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ج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>(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ام</w:t>
      </w:r>
      <w:r>
        <w:rPr>
          <w:rFonts w:cs="Arabic Transparent" w:ascii="Garamond" w:hAnsi="Garamond"/>
          <w:sz w:val="32"/>
          <w:szCs w:val="32"/>
          <w:rtl w:val="true"/>
        </w:rPr>
        <w:t xml:space="preserve">)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جائ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فع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دغت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ما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لغ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خب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د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ل</w:t>
      </w:r>
      <w:r>
        <w:rPr>
          <w:rFonts w:cs="Arabic Transparent" w:ascii="Garamond" w:hAnsi="Garamon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راح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بـغ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ـجوةً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لا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ه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الـمناي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اصدات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لفت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ث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ل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كـ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ـيئ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اتـل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لق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جلك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إ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جا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ج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ستُقت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أ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شيء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ث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ثرها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م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السيف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غيره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دد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سبا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ن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ت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ي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كن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سفا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فلة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حقيق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خطيرة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لنستع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يه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إخو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لموت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قب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فاجأنا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لنع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عدّ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نتزوَّ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بالزّاد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لقد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كا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صِّديق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الصالح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ب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لى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نفسه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قِلة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زّاد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ل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ب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طالب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رض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ن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دخ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لي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أصحاب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فيجدوه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بك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بكاء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يتيم،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تملم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تململ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السليم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ويقول</w:t>
      </w:r>
      <w:r>
        <w:rPr>
          <w:rFonts w:cs="Arabic Transparent" w:ascii="Garamond" w:hAnsi="Garamond"/>
          <w:sz w:val="32"/>
          <w:szCs w:val="32"/>
          <w:rtl w:val="true"/>
          <w:lang w:bidi="ar-LY"/>
        </w:rPr>
        <w:t xml:space="preserve">: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إليكِ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عنّي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دنيا</w:t>
      </w:r>
      <w:r>
        <w:rPr>
          <w:rFonts w:ascii="Garamond" w:hAnsi="Garamond" w:eastAsia="Garamond" w:cs="Garamond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  <w:lang w:bidi="ar-LY"/>
        </w:rPr>
        <w:t>غُ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ِّ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غيري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لقت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ثلاثاً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جع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مر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ص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عشي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حقير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متاعك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ليل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زّاد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بُ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وحش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ريق</w:t>
      </w:r>
      <w:r>
        <w:rPr>
          <w:rFonts w:cs="Arabic Transparent" w:ascii="Garamond" w:hAnsi="Garamond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ع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ب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طال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ب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إسلا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شتك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ل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زّ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س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وحش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طريق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ما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عدد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نح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زّا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و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عا؟</w:t>
      </w:r>
      <w:r>
        <w:rPr>
          <w:rFonts w:cs="Arabic Transparent" w:ascii="Garamond" w:hAnsi="Garamond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تــزو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لـذ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ابـ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ه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إ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َ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يقا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عب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ترض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ك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رفيق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وم</w:t>
      </w:r>
      <w:r>
        <w:rPr>
          <w:rFonts w:cs="Arabic Transparent" w:ascii="Garamond" w:hAnsi="Garamond"/>
          <w:sz w:val="32"/>
          <w:szCs w:val="32"/>
          <w:rtl w:val="true"/>
        </w:rPr>
        <w:tab/>
        <w:tab/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ادٍ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نت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غي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اد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وقا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 w:ascii="Garamond" w:hAnsi="Garamond"/>
          <w:sz w:val="32"/>
          <w:szCs w:val="32"/>
          <w:rtl w:val="true"/>
        </w:rPr>
        <w:t>: {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تزودو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زّا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واتقونِ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cs="Arabic Transparent" w:ascii="Garamond" w:hAnsi="Garamond"/>
          <w:sz w:val="32"/>
          <w:szCs w:val="32"/>
          <w:rtl w:val="true"/>
        </w:rPr>
        <w:t xml:space="preserve">}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بقرة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Garamond" w:hAnsi="Garamond"/>
          <w:sz w:val="32"/>
          <w:szCs w:val="32"/>
        </w:rPr>
        <w:t>197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الل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زود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تقوى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جع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أه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آخرة،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جعلن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م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أكياس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ذي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ستعدون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م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بعد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آمين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 w:cs="Arabic Transparent"/>
          <w:sz w:val="32"/>
          <w:sz w:val="32"/>
          <w:szCs w:val="32"/>
          <w:rtl w:val="true"/>
        </w:rPr>
        <w:t>أقول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قو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ذا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أستغف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ل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ي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لكم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فاستغفرو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إنّ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هو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غفور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الرحيم</w:t>
      </w:r>
      <w:r>
        <w:rPr>
          <w:rFonts w:cs="Arabic Transparent" w:ascii="Garamond" w:hAnsi="Garamond"/>
          <w:sz w:val="32"/>
          <w:szCs w:val="32"/>
          <w:rtl w:val="true"/>
        </w:rPr>
        <w:t xml:space="preserve">.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وادعوه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يستجب</w:t>
      </w:r>
      <w:r>
        <w:rPr>
          <w:rFonts w:ascii="Garamond" w:hAnsi="Garamond" w:eastAsia="Garamond" w:cs="Garamond"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Arabic Transparent"/>
          <w:sz w:val="32"/>
          <w:sz w:val="32"/>
          <w:szCs w:val="32"/>
          <w:rtl w:val="true"/>
        </w:rPr>
        <w:t>لكم</w:t>
      </w:r>
      <w:r>
        <w:rPr>
          <w:rFonts w:cs="Arabic Transparent" w:ascii="Garamond" w:hAnsi="Garamon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Garamond" w:hAnsi="Garamond" w:cs="Arabic Transparent"/>
          <w:sz w:val="32"/>
          <w:szCs w:val="32"/>
        </w:rPr>
      </w:pPr>
      <w:r>
        <w:rPr>
          <w:rFonts w:cs="Arabic Transparent" w:ascii="Garamond" w:hAnsi="Garamon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2:00Z</dcterms:created>
  <dc:creator>administrater</dc:creator>
  <dc:description/>
  <dc:language>en-US</dc:language>
  <cp:lastModifiedBy>faheem</cp:lastModifiedBy>
  <cp:lastPrinted>2015-07-02T20:37:00Z</cp:lastPrinted>
  <dcterms:modified xsi:type="dcterms:W3CDTF">2015-07-02T19:37:00Z</dcterms:modified>
  <cp:revision>30</cp:revision>
  <dc:subject/>
  <dc:title>Allah says: {and comes the stuggle of death with the certainty, that is what you have been avoiding} 50:19</dc:title>
</cp:coreProperties>
</file>