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LY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إحسان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LY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LY"/>
        </w:rPr>
        <w:t>ال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ح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ستع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ستغ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ت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ع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ي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ما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ض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سو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س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ه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صل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حد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وعدت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ك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كب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خذ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ب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ؤ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ص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ط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يلا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دقت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ج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أ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صد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ب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لائ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س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شره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دقت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خب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حسان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اك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خب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عة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ؤ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ئل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خب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راتها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ف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طاو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نيان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ت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؟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ت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لم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ت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نكم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ب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ب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ت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نكم</w:t>
      </w:r>
      <w:r>
        <w:rPr>
          <w:rFonts w:cs="Arabic Transparent" w:ascii="Arial" w:hAnsi="Arial"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د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لاث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ش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ث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و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ب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دّ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مك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ه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  <w:lang w:bidi="ar-LY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{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ؤ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ل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وبكم</w:t>
      </w:r>
      <w:r>
        <w:rPr>
          <w:rFonts w:cs="Arabic Transparent" w:ascii="Arial" w:hAnsi="Arial"/>
          <w:sz w:val="32"/>
          <w:szCs w:val="32"/>
          <w:rtl w:val="true"/>
        </w:rPr>
        <w:t>}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جرات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14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ض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ئر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cs="Arabic Transparent" w:ascii="Arial" w:hAnsi="Arial"/>
          <w:sz w:val="32"/>
          <w:szCs w:val="32"/>
          <w:rtl w:val="true"/>
        </w:rPr>
        <w:t>     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م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طا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اه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اط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ط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ُ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مرين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خل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  <w:lang w:bidi="ar-LY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{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ل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دا</w:t>
      </w:r>
      <w:r>
        <w:rPr>
          <w:rFonts w:cs="Arabic Transparent" w:ascii="Arial" w:hAnsi="Arial"/>
          <w:sz w:val="32"/>
          <w:szCs w:val="32"/>
          <w:rtl w:val="true"/>
        </w:rPr>
        <w:t>}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هف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110</w:t>
      </w:r>
      <w:r>
        <w:rPr>
          <w:rFonts w:cs="Arabic Transparent" w:ascii="Arial" w:hAnsi="Arial"/>
          <w:sz w:val="32"/>
          <w:szCs w:val="32"/>
          <w:rtl w:val="true"/>
        </w:rPr>
        <w:t>) 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س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ين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ش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اط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عتق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cs="Arabic Transparent" w:ascii="Arial" w:hAnsi="Arial"/>
          <w:sz w:val="32"/>
          <w:szCs w:val="32"/>
          <w:rtl w:val="true"/>
        </w:rPr>
        <w:t>      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ت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لاثة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جوا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ر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إ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س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ذ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متد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وص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وله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  <w:lang w:bidi="ar-LY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{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تابوا</w:t>
      </w:r>
      <w:r>
        <w:rPr>
          <w:rFonts w:cs="Arabic Transparent" w:ascii="Arial" w:hAnsi="Arial"/>
          <w:sz w:val="32"/>
          <w:szCs w:val="32"/>
          <w:rtl w:val="true"/>
        </w:rPr>
        <w:t>}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جرات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15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مناف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شع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بط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بغ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cs="Arabic Transparent" w:ascii="Arial" w:hAnsi="Arial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شهاد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عت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ب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لفّ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شهاد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ا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از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د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وجل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  <w:lang w:bidi="ar-LY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{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زق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ب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سيقو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sz w:val="32"/>
          <w:szCs w:val="32"/>
          <w:rtl w:val="true"/>
        </w:rPr>
        <w:t>}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نس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31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متن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تكبروا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  <w:lang w:bidi="ar-LY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{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كبرون</w:t>
      </w:r>
      <w:r>
        <w:rPr>
          <w:rFonts w:cs="Arabic Transparent" w:ascii="Arial" w:hAnsi="Arial"/>
          <w:sz w:val="32"/>
          <w:szCs w:val="32"/>
          <w:rtl w:val="true"/>
        </w:rPr>
        <w:t>}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افات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35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ب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sz w:val="32"/>
          <w:szCs w:val="32"/>
          <w:lang w:bidi="ar-LY"/>
        </w:rPr>
      </w:pP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 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ر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نا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بّة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جدت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ب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ف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ص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ح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م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يح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ه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قي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ؤ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ص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م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م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س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هاد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خ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قت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ض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كني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صح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  <w:lang w:bidi="ar-LY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{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قو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ط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ؤمنين</w:t>
      </w:r>
      <w:r>
        <w:rPr>
          <w:rFonts w:cs="Arabic Transparent" w:ascii="Arial" w:hAnsi="Arial"/>
          <w:sz w:val="32"/>
          <w:szCs w:val="32"/>
          <w:rtl w:val="true"/>
        </w:rPr>
        <w:t>}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ور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47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شري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ص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ح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ذ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ي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د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و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ث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ل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sz w:val="32"/>
          <w:szCs w:val="32"/>
          <w:lang w:bidi="ar-LY"/>
        </w:rPr>
      </w:pPr>
      <w:r>
        <w:rPr>
          <w:rFonts w:cs="Arabic Transparent" w:ascii="Arial" w:hAnsi="Arial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sz w:val="32"/>
          <w:szCs w:val="32"/>
          <w:lang w:bidi="ar-LY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لدع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ي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ـ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ح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ع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cs="Arabic Transparent" w:ascii="Arial" w:hAnsi="Arial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ض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خ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خف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نظ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Arial" w:hAnsi="Arial"/>
          <w:sz w:val="32"/>
          <w:szCs w:val="32"/>
          <w:rtl w:val="true"/>
        </w:rPr>
        <w:t>: 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ذك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رج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ف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ز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و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ضي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نس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ا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د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ع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يئات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ص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صير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ب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ا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  <w:lang w:bidi="ar-LY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{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ؤ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ن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ير</w:t>
      </w:r>
      <w:r>
        <w:rPr>
          <w:rFonts w:cs="Arabic Transparent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طم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ها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ذ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دا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  <w:lang w:bidi="ar-LY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{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لوب</w:t>
      </w:r>
      <w:r>
        <w:rPr>
          <w:rFonts w:cs="Arabic Transparent" w:ascii="Arial" w:hAnsi="Arial"/>
          <w:sz w:val="32"/>
          <w:szCs w:val="32"/>
          <w:rtl w:val="true"/>
        </w:rPr>
        <w:t>}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عد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28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  <w:lang w:bidi="ar-LY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{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وق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فس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صرون</w:t>
      </w:r>
      <w:r>
        <w:rPr>
          <w:rFonts w:cs="Arabic Transparent" w:ascii="Arial" w:hAnsi="Arial"/>
          <w:sz w:val="32"/>
          <w:szCs w:val="32"/>
          <w:rtl w:val="true"/>
        </w:rPr>
        <w:t>}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اريات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20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</w:rPr>
        <w:t>21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ها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ب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ك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الحة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cs="Arabic Transparent" w:ascii="Arial" w:hAnsi="Arial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د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ش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ي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وجل</w:t>
      </w:r>
      <w:r>
        <w:rPr>
          <w:rFonts w:cs="Arabic Transparent" w:ascii="Arial" w:hAnsi="Arial"/>
          <w:sz w:val="32"/>
          <w:szCs w:val="32"/>
          <w:rtl w:val="true"/>
        </w:rPr>
        <w:t xml:space="preserve">:{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سنون</w:t>
      </w:r>
      <w:r>
        <w:rPr>
          <w:rFonts w:cs="Arabic Transparent" w:ascii="Arial" w:hAnsi="Arial"/>
          <w:sz w:val="32"/>
          <w:szCs w:val="32"/>
          <w:rtl w:val="true"/>
        </w:rPr>
        <w:t>}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ح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sz w:val="32"/>
          <w:szCs w:val="32"/>
        </w:rPr>
        <w:t>128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ّ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اك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خل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ح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د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اق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cs="Arabic Transparent" w:ascii="Arial" w:hAnsi="Arial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  <w:lang w:bidi="ar-LY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م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ب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ات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ل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ر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تها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ت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انية</w:t>
      </w:r>
      <w:r>
        <w:rPr>
          <w:rFonts w:cs="Arabic Transparent" w:ascii="Arial" w:hAnsi="Arial"/>
          <w:sz w:val="32"/>
          <w:szCs w:val="32"/>
          <w:rtl w:val="true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ف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طاو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نيان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ع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ط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ب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ار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ق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ن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زق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اف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ل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ق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50:00Z</dcterms:created>
  <dc:creator>administrater</dc:creator>
  <dc:description/>
  <dc:language>en-US</dc:language>
  <cp:lastModifiedBy>administrater</cp:lastModifiedBy>
  <dcterms:modified xsi:type="dcterms:W3CDTF">2008-02-22T08:03:00Z</dcterms:modified>
  <cp:revision>12</cp:revision>
  <dc:subject/>
  <dc:title>بسم الله الرحمن الرحيم</dc:title>
</cp:coreProperties>
</file>