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firstLine="397"/>
        <w:jc w:val="center"/>
        <w:rPr>
          <w:b w:val="false"/>
          <w:b w:val="false"/>
          <w:bCs w:val="false"/>
          <w:color w:val="000000"/>
          <w:sz w:val="36"/>
          <w:szCs w:val="36"/>
          <w:lang w:bidi="ar-LY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صرخـ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الحـص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حصـ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الفلسطينيين</w:t>
      </w:r>
    </w:p>
    <w:p>
      <w:pPr>
        <w:pStyle w:val="NormalWeb"/>
        <w:bidi w:val="1"/>
        <w:spacing w:before="0" w:after="0"/>
        <w:ind w:left="0" w:right="0" w:firstLine="397"/>
        <w:jc w:val="left"/>
        <w:rPr>
          <w:rFonts w:cs="Arabic Transparent"/>
          <w:b w:val="false"/>
          <w:b w:val="false"/>
          <w:bCs w:val="false"/>
          <w:color w:val="000000"/>
          <w:sz w:val="36"/>
          <w:szCs w:val="36"/>
          <w:lang w:bidi="ar-LY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  <w:lang w:bidi="ar-LY"/>
        </w:rPr>
      </w:r>
    </w:p>
    <w:p>
      <w:pPr>
        <w:pStyle w:val="NormalWeb"/>
        <w:bidi w:val="1"/>
        <w:spacing w:before="0" w:after="0"/>
        <w:ind w:left="0" w:right="0" w:firstLine="397"/>
        <w:jc w:val="left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Web"/>
        <w:bidi w:val="1"/>
        <w:spacing w:before="0" w:after="0"/>
        <w:ind w:left="0" w:right="0" w:firstLine="397"/>
        <w:jc w:val="center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ران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{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ٰأَيُّه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ءامَنُوا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ٱصْبِرُوا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صَابِرُوا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رَابِطُوا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ٱتَّقُوا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} [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ران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color w:val="000000"/>
          <w:sz w:val="36"/>
          <w:szCs w:val="36"/>
        </w:rPr>
        <w:t>200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]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ظيم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رخ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ابط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تسب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لقي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فح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تص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تخف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س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دخ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كي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طمأني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لب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ك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لسم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جراحاته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نهار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ص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شاه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لاي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صائ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نكب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أصب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جز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ك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حم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    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اي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صب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ذكر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ضع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ثن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صف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صب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قول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{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َنَجْزِيَنّ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بَرُوا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} [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حل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color w:val="000000"/>
          <w:sz w:val="36"/>
          <w:szCs w:val="36"/>
        </w:rPr>
        <w:t>96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]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دد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ث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ضائل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شجا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ار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غزو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فا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غري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ثير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جهال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كتم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كذا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.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/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ا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فتتن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اجتياح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كر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حصار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ن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ظالم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بسب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م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لط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سرائيلي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أس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سو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كر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ظرو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حو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س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ظرو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مر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م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ريش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إنز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ار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تباع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م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ارب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ذا؟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فض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سليم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ريش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صدر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ريش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نئ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صحي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قاط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ي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شر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زويج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زوج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و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عب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ست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ع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ع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نو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لم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بر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تسب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صاب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ه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رب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أكل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ِطَ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لود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فض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استسلا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أ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ل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د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ب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تق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ر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را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ريش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م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رك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فر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قض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ناد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ف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ار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صحابه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ذكر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د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ل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شر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رض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لم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ظه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عجاز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م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فُكّ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سطين؟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!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ابط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تسب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بيب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فض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متح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تمث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وف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وج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م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حد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ز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زداد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ريش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يذاء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رسو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كر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نكي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صحا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خطط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ه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ئ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ع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لم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كفه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كا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عان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صد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فه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ئ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غلمانه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رجمو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حجا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دم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م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ريفتي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فه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ه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جود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ص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قع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رج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زين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ئيباً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خ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ريق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ب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جأ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جأ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عي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توج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قل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شاعر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حاسيس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ئلاً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((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ك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وان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احمي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ضعفي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بي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لني؟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جهمني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د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ك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ي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الي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فيت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س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و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ه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رق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ظلم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ل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ُنز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ضبَ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خطَك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تب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ضى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ك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))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حظ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ع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ج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طل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ئ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طب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خشب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بل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ئ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فعل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بير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((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ه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م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لمون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))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نز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ناء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صطف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قوله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{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إِنَّك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عَلَى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ُلُقٍ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ظِيمٍ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} [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لم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color w:val="000000"/>
          <w:sz w:val="36"/>
          <w:szCs w:val="36"/>
        </w:rPr>
        <w:t>4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ح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كر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حاب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ق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حصا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قاط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قو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ا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ع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ابط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ع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د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لط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نفي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سلامية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إجراء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سف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ظال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سانية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أبري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لنس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طفال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شر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عائل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ص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نازل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صاد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راضي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قا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ذي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عتقلين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both"/>
        <w:rPr/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ق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ظال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ائر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مكانياتن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يأ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ستس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ش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,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دعم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خوت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باط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ل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ص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رج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رب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س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راً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))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فزع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جزعو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بشر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مؤ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اك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ب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اك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خاء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ا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حدي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بو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ريف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((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ير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ر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ك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صاب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ر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))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firstLine="397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أ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جز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بر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ص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أذ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ي</w:t>
      </w:r>
    </w:p>
    <w:p>
      <w:pPr>
        <w:pStyle w:val="NormalWeb"/>
        <w:bidi w:val="1"/>
        <w:spacing w:before="0" w:after="0"/>
        <w:ind w:left="0" w:right="0" w:firstLine="397"/>
        <w:jc w:val="center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صـ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ـ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لـ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ـ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ـ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ّ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ِبر</w:t>
      </w:r>
    </w:p>
    <w:p>
      <w:pPr>
        <w:pStyle w:val="NormalWeb"/>
        <w:bidi w:val="1"/>
        <w:spacing w:before="0" w:after="0"/>
        <w:ind w:left="0" w:right="0" w:firstLine="397"/>
        <w:jc w:val="center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 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نوب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 xml:space="preserve">: {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ُوب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ِ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ُ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عَلّ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فْلِح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} 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</w:rPr>
        <w:t>31</w:t>
      </w:r>
      <w:r>
        <w:rPr>
          <w:rFonts w:cs="Arabic Transparent"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س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دينا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 xml:space="preserve">: {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َاب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صِيب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س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دِي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عْف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} 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ورى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</w:rPr>
        <w:t>30</w:t>
      </w:r>
      <w:r>
        <w:rPr>
          <w:rFonts w:cs="Arabic Transparent"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س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غين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ح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  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ّ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ساع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لّ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ريبً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يدًا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ديم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ع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د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نوي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لاد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ا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يش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غ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يش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نا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مد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ك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ديك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سخاء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إخوانك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ان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فئ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ق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ار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وء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ياك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بخل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بخ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بخ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ه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2240" w:h="15840"/>
      <w:pgMar w:left="1560" w:right="1467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2:00Z</dcterms:created>
  <dc:creator>Younis</dc:creator>
  <dc:description/>
  <dc:language>en-US</dc:language>
  <cp:lastModifiedBy>ffb</cp:lastModifiedBy>
  <dcterms:modified xsi:type="dcterms:W3CDTF">2008-01-25T16:19:00Z</dcterms:modified>
  <cp:revision>3</cp:revision>
  <dc:subject/>
  <dc:title>فيقول الله سبحانه وتعالى في سورة آل عمران:  يٰأَيُّهَا ٱلَّذِينَ ءامَنُواْ ٱصْبِرُواْ وَصَابِرُواْ وَرَابِطُواْ وَٱتَّقُواْ ٱل</dc:title>
</cp:coreProperties>
</file>