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فضـ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العشــ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الحجّ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sz w:val="36"/>
          <w:szCs w:val="36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ح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6"/>
          <w:szCs w:val="36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4" w:right="0" w:hanging="0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Cs w:val="36"/>
          <w:lang w:bidi="ar-LY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Cs w:val="36"/>
          <w:lang w:bidi="ar-LY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طغ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>لإ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شغ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سيط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ضع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مم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ُسق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كأ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س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جز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ن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اح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ي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شغ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ف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شاغ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تى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فرق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فر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د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ي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ني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عتئذ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م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فح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وا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س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فت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لم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واشيه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حي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درست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حوا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دبرت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رب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اد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ربط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ُيوص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رب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فر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ي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لتمس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قبو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افع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َ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و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وف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داد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لم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اد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ري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س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ا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نجاته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ج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حريّ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لتم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ا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اع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ع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رتق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فسه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ميه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زكيها…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عدّ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شخ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ل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أبصار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مَّ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صح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صي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عم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رح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الدو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 </w:t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ض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ة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تم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و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ل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ّ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مام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ح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ع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هيئ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رح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دي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بليغ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ا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عوت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}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وَاعَدْن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وس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َلاثِي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يْلَة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تْمَمْنَا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عَشْر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تَم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يقَات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بِّ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رْبَعِي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يْلَة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{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ير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: "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لأكث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لاث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عد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سر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ري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رو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غير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"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ته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ح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و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ه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رس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نته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ح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خلي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سرائ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ه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نك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عذ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رع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لأ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إنقاذ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ق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ح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ليقة؟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ون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ع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ه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بير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!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ه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لا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اع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عداد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و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س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هي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يا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ظي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ست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لقي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ت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ع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لاث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ل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ضي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شرً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بلغ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ربع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ل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عِد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ق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عو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نعز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واغ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غر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ات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ماء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عتك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ستغر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ا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ليل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صف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ش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ستضيء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تق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زيم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اجه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تق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سا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عود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بتغ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ع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سا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رض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ش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هيئ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تٍ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ت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!!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لب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ف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مث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سرائيل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ط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حر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فاد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ر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ج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قب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آ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عقوبات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ل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  <w:lang w:bidi="ar-LY"/>
        </w:rPr>
        <w:t>أ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َكْمَلْت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ِينَك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تْمَمْت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ك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ِعْمَتِ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رَضِيت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ُم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إِسْلا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ِيناً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.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}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ع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رك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ع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كم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ي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حتا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ي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دً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ت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قص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دً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ض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خط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دً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إن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مس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ي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بد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حو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غي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وطا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فسير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مّ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زَلَت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{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يَوْ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كْمَلْت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ِينكُمْ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}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ذَلِك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وْ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حَج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أَكْبَ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ك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ُمَ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َا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َّبِي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لّ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سَلَّمَ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بْكِيك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بْكَانِ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ّ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ُنّ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ِيَادَ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ِينن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أَمّ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ذ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ُكْمِ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إِنَّ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كْمَ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َيْ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ّ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قَص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َا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لّ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سَلَّمَ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دَقْت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ات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اس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غ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نوب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ج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طاي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د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جب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: "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و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ؤم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نين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اه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ر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در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اهد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ط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ح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ر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شترك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ائر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قاعدي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ج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دَر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ل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ت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ه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"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ق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مل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ببعض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صوصً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 xml:space="preserve"> 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ْفَجْر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*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لَيَال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شْر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*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شَّفْع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ْوَتْ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 xml:space="preserve">}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إن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ق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خلوقاته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د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رئ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لإش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ضيل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فعتها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عت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افظ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ت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خر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سائ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د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ا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ف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"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ضح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شف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ضح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و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ف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"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eastAsia="Arabic Transparent" w:cs="Arabic Transparent" w:ascii="Arabic Transparent" w:hAnsi="Arabic Transparent"/>
          <w:b w:val="false"/>
          <w:bCs w:val="false"/>
          <w:color w:val="000000"/>
          <w:sz w:val="36"/>
          <w:szCs w:val="36"/>
          <w:rtl w:val="true"/>
        </w:rPr>
        <w:t>‏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ـ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‏صَلّ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سَلَّم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‏أَنَّ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‏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 xml:space="preserve">{ </w:t>
      </w:r>
      <w:r>
        <w:rPr>
          <w:rStyle w:val="StrongEmphasis"/>
          <w:rFonts w:eastAsia="Arabic Transparent" w:cs="Arabic Transparent" w:ascii="Arabic Transparent" w:hAnsi="Arabic Transparent"/>
          <w:b w:val="false"/>
          <w:bCs w:val="false"/>
          <w:color w:val="000000"/>
          <w:sz w:val="36"/>
          <w:szCs w:val="36"/>
          <w:rtl w:val="true"/>
        </w:rPr>
        <w:t>‏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عَمَل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يَّام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فْضَ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ْ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َذِ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ُ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ل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جِهَاد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ل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جِهَاد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‏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ّ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جُل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َرَج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خَاطِر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نَفْسِ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مَالِ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لَ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رْجِع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شَيْء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>}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خا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ضاع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عم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ال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ثن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عم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او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ا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طلق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ُ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ه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ر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ر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ت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و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هاد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لع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ال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د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ه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ه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ه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ث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ح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ها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ه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ه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ُق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و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هر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م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خر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س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س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تح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ع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</w:rPr>
        <w:t>1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رف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س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تح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بك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رائض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إكث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وافل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ربات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وب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م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>{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كث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ج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ن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س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ج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فع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رج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طيئ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 xml:space="preserve">}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ت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جان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افظ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واظب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فروض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جت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ُك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رُّ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 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</w:rPr>
        <w:t>2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بت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>{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ص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ه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ع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ريف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 xml:space="preserve">}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خاري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دخ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عم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الح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ني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ال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رأ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زوا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 xml:space="preserve">{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ص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س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ج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شوراء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ثلاث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هر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>}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صوم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ش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صري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ري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تاد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ح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م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لم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وو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تح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حب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ديد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 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مس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ن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"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ن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ض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ستقبل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ص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شو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ض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لم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سا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ط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رم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ج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رائ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ب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أخبر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تشب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ز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سان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ط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"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خا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ح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>{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ب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ري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خرج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ش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بر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ك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تكبيره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>}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 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</w:rPr>
        <w:t>5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ج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ل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و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>{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تغف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رج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رج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رز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حت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 xml:space="preserve">}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ج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دي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اتك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ي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ني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زوغ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ل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ل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ح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ع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س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روح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ل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ت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نا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ح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ق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تم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ي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شر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لب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ع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فس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رو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م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جاهد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دث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جه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ارك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فاق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ظاه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صور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ج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كس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اع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{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إِذ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مُ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َّلا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مُ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ُسَال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} 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د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س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ؤم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ا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كا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حك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لحي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أ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زر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امن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تدارك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بذ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غرس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قاء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ج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ح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م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ش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معالي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فاس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م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يء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م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ذك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ف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معا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ل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زام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صن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الح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تابعت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حاسبت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إتعا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د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أح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مني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إن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تع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صب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ع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ب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ض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جت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جتهاد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رو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>{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طفئ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رج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ا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شر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  <w:lang w:bidi="ar-LY"/>
        </w:rPr>
        <w:t>}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نا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راء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قيام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ا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sectPr>
      <w:headerReference w:type="default" r:id="rId25"/>
      <w:type w:val="nextPage"/>
      <w:pgSz w:w="12240" w:h="15840"/>
      <w:pgMar w:left="1418" w:right="14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50:00Z</dcterms:created>
  <dc:creator>ffb</dc:creator>
  <dc:description/>
  <dc:language>en-US</dc:language>
  <cp:lastModifiedBy>ffb</cp:lastModifiedBy>
  <cp:lastPrinted>2007-12-08T21:28:00Z</cp:lastPrinted>
  <dcterms:modified xsi:type="dcterms:W3CDTF">2008-01-06T23:01:00Z</dcterms:modified>
  <cp:revision>9</cp:revision>
  <dc:subject/>
  <dc:title>بسم الله الرحمن الرحيم </dc:title>
</cp:coreProperties>
</file>