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NormalWeb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ح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صي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أل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ستقا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م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د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ح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رس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ديث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بعثت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أتم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[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]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ؤك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بر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ولو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جوهك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مشرق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مغرب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بر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آم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يو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كتاب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نبيي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آتى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حبه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قربى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يتامى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مساكي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بيل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سائلي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رقاب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أقا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أتى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زكاة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موفو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عهده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اهدو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صابري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بأساء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ضراء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حي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بأس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صدقو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أولئك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متقون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ثمر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ل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ول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بالتمني،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قر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صدقه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عمل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؟‍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لا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لا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ّ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وِيّ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ر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ي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ّ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ُعث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أُتم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كار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صال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خلاق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ب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ابع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سول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تل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لي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آيات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يُعلِّم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كت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الحك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يُزكِّي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عزي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حك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َعَ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مّي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سول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تل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لي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آيا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يُزكِّي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يُعلِّم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كت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الحك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ان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بل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ضل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كر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كر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عال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خلا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يك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فاسفها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م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جم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عال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خلا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يك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فاسفها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جو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جو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عال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خلا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يك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فاسفها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ح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ضييع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إ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ل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لملائك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جد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آ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سجد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بلي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ب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استك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كافر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t>((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ِرع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َ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جع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هل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شيَع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ستضع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طائف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ذبِّ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بناء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يستح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نساء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فس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نُر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نَمُ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ستضعف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نجعلَ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ئم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نجعل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وارث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نُمكِّ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نُري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رع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هام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جنوده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ان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حذر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ار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و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وس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بغ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لي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آتينا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كنو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َفَاتِح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تنو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العص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و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ق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وم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فر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حِ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فَرح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ابتغ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آت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د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آخرة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نس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نصيب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دن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أحس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حس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لي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َبغ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فس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ح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فسد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خسف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بدار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ئ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نصرو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د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نتصرين 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>].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قيت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</w:t>
      </w:r>
      <w:r>
        <w:rPr>
          <w:rFonts w:cs="Arabic Transparent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ه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هبو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ِ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فحِّ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يار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اسن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خلاقاً</w:t>
      </w:r>
      <w:r>
        <w:rPr>
          <w:rFonts w:cs="Arabic Transparent"/>
          <w:color w:val="008000"/>
          <w:sz w:val="28"/>
          <w:szCs w:val="28"/>
          <w:rtl w:val="true"/>
        </w:rPr>
        <w:t>)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ت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يث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كنت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أتب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سيئ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حسن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تَمْحُها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خال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نا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خُلُ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سن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يار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سلام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اسن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خلاق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قهوا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ب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فا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ؤ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د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ُ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أخ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نفسه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خير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د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 "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ش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ض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ر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"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صاب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صيبة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فسك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برأه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نّ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سير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كيل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أسو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تك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فرحو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آتاكم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حب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لّ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ختال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خور</w:t>
      </w:r>
      <w:r>
        <w:rPr>
          <w:rFonts w:cs="Times New Roman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 w:val="false"/>
          <w:bCs w:val="false"/>
          <w:sz w:val="28"/>
          <w:szCs w:val="28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دي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</w:rPr>
        <w:t>2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Cs w:val="false"/>
          <w:sz w:val="28"/>
          <w:szCs w:val="28"/>
        </w:rPr>
        <w:t>2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]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ي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ِ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خلِّ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تُبلوُ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موال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أنفس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تسمعُن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وت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كت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بلك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من الذ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شرك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ذ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ثيرا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صبر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تتق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ز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مو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َمَ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ص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غف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مِ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ز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مو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لم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ز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بد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عفو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زّاً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جز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يئةٍ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سيئ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ثل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ف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أصل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أجر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ح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ظالم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ْمئ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ض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ب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280" w:after="280"/>
        <w:ind w:left="10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ٌ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عي</w:t>
      </w:r>
    </w:p>
    <w:p>
      <w:pPr>
        <w:pStyle w:val="Heading4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لـ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بار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ـ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صـ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ِلْوٍ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ُمَزَّعِ</w:t>
      </w:r>
    </w:p>
    <w:p>
      <w:pPr>
        <w:pStyle w:val="Heading4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 </w:t>
      </w:r>
    </w:p>
    <w:p>
      <w:pPr>
        <w:pStyle w:val="Heading4"/>
        <w:bidi w:val="1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ج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ع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ذِّ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شا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سـ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ضـى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ِّ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ه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فت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تستو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حس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سيئ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دف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الت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حس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ين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بي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دا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أنّ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حم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فُصِّل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]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ِ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َرِّ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راً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المدارج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/36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لّ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ّ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َ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ي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أ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ِديق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أم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المعرو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ا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ن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اصب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صاب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ذ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ز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أمو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ق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إن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يُوف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صابر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جر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ب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حس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3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364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5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800000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ُذِّب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رس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قب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فصبر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كُذِّب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أوذ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حت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أتا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نصر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ُبدِّ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لكل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ول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جاء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نبإ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t>المرسل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]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لتُكذَّب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تُخرج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ُؤذيَنّ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ِ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ك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ّسَ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خامس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بلّيّ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ُ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bidi w:val="1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شَجّ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يك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خَصلتين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ُحبُّهم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له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حل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الأناة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تخلَّ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بَل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ما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 xml:space="preserve">((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جبَلك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ليهما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بل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ُل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ُحبّ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سول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تسب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كت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علّمُ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ح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يو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الح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ُحسِّ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لاق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280" w:after="28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‌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    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ع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التعلُّم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الحِ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التحلُّم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َتحَر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خ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ُعطَ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َتوَقّ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ش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ُوقه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before="280" w:after="280"/>
        <w:ind w:left="14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‌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>  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رجُ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د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لي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لينظ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د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ُخالل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108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دّرا</w:t>
      </w:r>
    </w:p>
    <w:p>
      <w:pPr>
        <w:pStyle w:val="Heading4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ي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ض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صح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َتنحط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ْ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ُ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ُحقرا</w:t>
      </w:r>
    </w:p>
    <w:p>
      <w:pPr>
        <w:pStyle w:val="TextBodyIndent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فوعاً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غفر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ذنوبي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خطاياي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كلِّها،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اجبرني،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له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هدني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هدي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لصالحه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يصرِف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سيّئه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نت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عوذ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كر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خلا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الأعما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الأهو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الأدواء</w:t>
      </w:r>
      <w:r>
        <w:rPr>
          <w:rFonts w:cs="Arabic Transparent"/>
          <w:color w:val="008000"/>
          <w:sz w:val="28"/>
          <w:szCs w:val="28"/>
          <w:rtl w:val="true"/>
        </w:rPr>
        <w:t>))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دس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س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خُلُ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حس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جِو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عمر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دي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يزيد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أعمار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ثق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 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ب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ذ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دلّ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صلت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ه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خ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ظَّه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أثق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يز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غيرهما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قال</w:t>
      </w:r>
      <w:r>
        <w:rPr>
          <w:rFonts w:cs="Arabic Transparent"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رس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قال</w:t>
      </w:r>
      <w:r>
        <w:rPr>
          <w:rFonts w:cs="Arabic Transparent"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لي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حس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خُلُ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ط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صمت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ذ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نف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حم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يد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م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خلائ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مثلهما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شي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يز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ثق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س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خُلُق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ل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جنود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ُجنّدة،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تعارف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ئتلف،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تناكر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ختلف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750" w:leader="none"/>
        </w:tabs>
        <w:bidi w:val="1"/>
        <w:spacing w:before="280" w:after="280"/>
        <w:ind w:left="750" w:right="0" w:hanging="39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Indent"/>
        <w:bidi w:val="1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فوعاً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حسنه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خُلُقاً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فوعاً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خيارك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حاسنك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خلاقاً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فوعاً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((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فضل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أحسنهم</w:t>
      </w:r>
      <w:r>
        <w:rPr>
          <w:rFonts w:cs="Times New Roman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خُلُقاً</w:t>
      </w:r>
      <w:r>
        <w:rPr>
          <w:rFonts w:cs="Arabic Transparent"/>
          <w:b w:val="false"/>
          <w:bCs w:val="false"/>
          <w:color w:val="008000"/>
          <w:sz w:val="28"/>
          <w:szCs w:val="28"/>
          <w:rtl w:val="true"/>
        </w:rPr>
        <w:t>))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با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سن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لُقاً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حِ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ن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زع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ب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رب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جن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تر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ر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ُحقَّاً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بب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جن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حسُ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لقه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تقو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حُس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خُلُق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color w:val="008000"/>
          <w:sz w:val="28"/>
          <w:szCs w:val="28"/>
          <w:rtl w:val="true"/>
        </w:rPr>
        <w:t xml:space="preserve"> 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ف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الفرج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و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ّوَّ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رج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يُدر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حس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ُلُق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درج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قائ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صائ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نهار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سل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مسدّ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يدر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درج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صوّ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قو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بآي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ج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لِكَر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ضريبت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حس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لُقه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بِّ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وأقرب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ّ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جلس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يو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قيامة</w:t>
      </w:r>
      <w:r>
        <w:rPr>
          <w:rFonts w:cs="Arabic Transparent"/>
          <w:color w:val="008000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حاسن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خلاقاً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color w:val="008000"/>
          <w:sz w:val="28"/>
          <w:szCs w:val="28"/>
          <w:rtl w:val="true"/>
        </w:rPr>
        <w:t>((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النا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تَحرُ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ك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قري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هيّ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هل</w:t>
      </w:r>
      <w:r>
        <w:rPr>
          <w:rFonts w:cs="Arabic Transparent"/>
          <w:color w:val="008000"/>
          <w:sz w:val="28"/>
          <w:szCs w:val="28"/>
          <w:rtl w:val="true"/>
        </w:rPr>
        <w:t>))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headerReference w:type="default" r:id="rId37"/>
      <w:type w:val="nextPage"/>
      <w:pgSz w:w="12240" w:h="15840"/>
      <w:pgMar w:left="1701" w:right="16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cs="Traditional Arabic"/>
      <w:b/>
      <w:bCs/>
      <w:color w:val="9E2B28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cs="Traditional Arab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2:04:00Z</dcterms:created>
  <dc:creator>Younis</dc:creator>
  <dc:description/>
  <cp:keywords/>
  <dc:language>en-US</dc:language>
  <cp:lastModifiedBy>faheemb</cp:lastModifiedBy>
  <dcterms:modified xsi:type="dcterms:W3CDTF">2007-08-27T14:30:00Z</dcterms:modified>
  <cp:revision>4</cp:revision>
  <dc:subject/>
  <dc:title>بسم الله الرحمن الرحيم</dc:title>
</cp:coreProperties>
</file>