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gsana New" w:hAnsi="Angsana New" w:cs="Arabic Transparent"/>
          <w:color w:val="000000"/>
          <w:sz w:val="32"/>
          <w:szCs w:val="32"/>
          <w:lang w:bidi="ar-LY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rtl w:val="true"/>
          <w:lang w:bidi="ar-LY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لا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lang w:bidi="ar-LY"/>
        </w:rPr>
        <w:t>2</w:t>
      </w:r>
    </w:p>
    <w:p>
      <w:pPr>
        <w:pStyle w:val="Normal"/>
        <w:jc w:val="right"/>
        <w:rPr>
          <w:rFonts w:ascii="Angsana New" w:hAnsi="Angsana New" w:cs="Arabic Transparent"/>
          <w:color w:val="000000"/>
          <w:sz w:val="32"/>
          <w:szCs w:val="32"/>
          <w:lang w:bidi="ar-LY"/>
        </w:rPr>
      </w:pPr>
      <w:r>
        <w:rPr>
          <w:rFonts w:cs="Arabic Transparent" w:ascii="Angsana New" w:hAnsi="Angsana New"/>
          <w:color w:val="000000"/>
          <w:sz w:val="32"/>
          <w:szCs w:val="32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فض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ي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توفي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لاتصا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مكار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ض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ؤت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ش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فض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ظيم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ثن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ن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ذك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تح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م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آي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قتص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ير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ض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إِنّ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عَل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ُلُقٍ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ظِيمٍ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ل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اض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وص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ظيم،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ئ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عن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متث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أمر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جتنا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ه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ص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ق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جيه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ار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ض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ت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كوع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حمد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غف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تأ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دع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متثا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ر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ص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َسَبِّح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ِحَمْد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اسْتَغْفِرْ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.}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رأ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مؤمن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حر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نفع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ي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خراهم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تأ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ش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مت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إرسا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قَد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َاءَ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َسُول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نْفُسِ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زِيز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نِتّ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َرِيص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ِالْمُؤْمِنِي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َؤُوف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َحِيمٌ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َتَّبِعُو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َّسُول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َّبِيّ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أُمِّيّ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َجِدُون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كْتُوب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ِنْدَ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َّوْرَاة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الإِنْجِيل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َأْمُرُ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ِالْمَعْرُوف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َنْهَا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ن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مُنْكَر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ُحِلّ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هُم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طَّيِّبَات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ُحَرِّم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هِم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خَبَائِث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َضَع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صْرَ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الْأَغْلال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}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اعْلَمُ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نّ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ِي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و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ُطِيعُ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َثِيرٍ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أَمْر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عَنِتُّمْ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}.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ش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تص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ط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ر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أ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َبِ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َحْمَةٍ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ِنْت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لَو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ُنْت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َظّ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َلِيظ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قَلْب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انْفَضُّ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َوْلِك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تص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ص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أد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را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كر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النَّجْم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ذ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َو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ضَلّ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َاحِبُ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َو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َنْطِق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ن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هَو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ُو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حْي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ُوحَى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مد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ُو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غَيْب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ِضَنِينٍ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راءت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-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ظ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-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تهم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الض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يل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ي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-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ت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كتم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رس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ي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بخ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ز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بذ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cs="Arabic Transparent" w:ascii="Angsana New" w:hAnsi="Angsana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لا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ن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قو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اب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بعث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رسا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ظم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ذر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س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كر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اضي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دق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ما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ر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ح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شجاع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ناع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غ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ث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نو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هد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ثقل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ج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إ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زا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خص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و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س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د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ث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ال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خلاق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تفض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متن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خلي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آي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ق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لَوْ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َضْل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رَحْمَتُ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هَمَّت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طَائِفَة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ُضِلُّو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ُضِلُّو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نْفُسَه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َضُرُّون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أَنْزَل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كِتَاب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الْحِكْمَة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عَلَّم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َكُ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َعْلَم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كَا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َضْل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ظِيماً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و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كَذَلِ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وْحَيْن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ُوح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مْرِن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ُنْت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َدْر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كِتَاب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أِيمَان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لَك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َعَلْنَا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ُور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َهْد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ِ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َشَاء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ِبَادِن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إِنّ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تَهْد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ل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ِرَاطٍ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ُسْتَقِيمٍ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ِرَاط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ل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َصِير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ْأُمُورُ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و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نّ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َتَحْن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َتْح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ُبِين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ِيَغْفِر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َقَدَّم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َنْبِ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َأَخَّر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ُتِمّ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ِعْمَت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يْ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َهْدِي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ِرَاط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ُسْتَقِيم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َنْصُرَك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َصْر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زِيزاً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cs="Arabic Transparent" w:ascii="Angsana New" w:hAnsi="Angsana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خت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نب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حا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حمد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مم،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ع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ظ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و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وج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و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اصطف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نفس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بتعث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راس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ظ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و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وج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و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و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اصطفا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نب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حا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ف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بليغ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عو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حف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ن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حقيق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ق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ِنّ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َحْن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َزَّلْن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ذِّكْر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إِنَّ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حَافِظُونَ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}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ث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ث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د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ي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ا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م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تدوي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س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إمام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جليل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غيريه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حدث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فن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عمار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زا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ير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قيي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ثمي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ثو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ذ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ر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ثمي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وارثو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نع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إر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شم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قوا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فعا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تقرير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ي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عتن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رث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ر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تدو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ء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موم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أخلا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زاي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خصوص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cs="Arabic Transparent" w:ascii="Angsana New" w:hAnsi="Angsana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cs="Arabic Transparent" w:ascii="Angsana New" w:hAnsi="Angsana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تفص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ال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أخلا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ذ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ر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آحاد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حتا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سط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طب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ك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لإشا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مزا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وت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لا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cs="Arabic Transparent" w:ascii="Angsana New" w:hAnsi="Angsana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lang w:bidi="ar-LY"/>
        </w:rPr>
        <w:t>1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bidi="ar-LY"/>
        </w:rPr>
        <w:t xml:space="preserve">)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الج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والكرم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و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ا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ج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كر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بلغ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بلغ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يره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و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نته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د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وفي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ع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و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تضاع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زم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فاض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ب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ج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خير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ج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لق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دارس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ج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خ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ي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رسل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نفس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كسر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باعي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ش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جه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و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ا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ج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نف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قص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ا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جود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خ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فاع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تخ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و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ز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س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تنته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ع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تجا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ع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استجي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جع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عو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فاع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م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ج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عط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ئ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يئ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ط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ء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مرأ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بر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سوج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سجت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يد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كسوك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أخذ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تاج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بس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كسي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ع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دخ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ز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طوا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ع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سنت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بس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تاج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أ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لم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ر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ائل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أ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لبس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أ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تك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فني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ع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كا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فن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ث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تصاف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خ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ه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ر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صد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خلوق؟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إيث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يثار؟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ص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تا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إيث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يُؤْثِرُو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َلَو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َا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ِهِ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َصَاصَةٌ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ذ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تصف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سوت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ير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كار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ي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آد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قَد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َا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ُسْوَة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َسَنَةٌ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ن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عرا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سألو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ضطر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م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خطف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داء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وق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عطو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دائ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ض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ع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قسمت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ين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جدو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خي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ذا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با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.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</w:rPr>
        <w:t>2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bidi="ar-LY"/>
        </w:rPr>
        <w:t>)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قر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الناس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واضع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قرب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مسك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بعد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ترفع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ص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ي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آد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.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ضا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بري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اح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فخر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-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حاش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قص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-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خر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ج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إم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منز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لأ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ر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واسط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تلق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-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-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خ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ظ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ز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فضائ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ب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و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ا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ركا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جمعين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بد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لك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خت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ق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رسا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ق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ملك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سند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و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يهق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خ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ك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فت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ذق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اح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تخشع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و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سح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ض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س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واضع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كر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فت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ثنو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ك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م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سط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ح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ثير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واض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وط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خ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ك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جي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رمر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و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م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تأخ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ي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تنط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اء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و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مرأ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قل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اجة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ظ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ك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ئ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ق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اجت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خ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طر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رغ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اجته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س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أ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صن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هله؟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ه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ه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ضر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و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ع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را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را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قب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صب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و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ع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ي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ش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اب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نا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صبي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حد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اب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مش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صبي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حد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مش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صبي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خالط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يداع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خالط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غير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م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ع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غير؟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س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لق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وعمير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س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طيم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م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ع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غير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غ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لع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دم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ش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ن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نعت؟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نعت؟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رك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وا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رد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اء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رش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ح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واض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يرغب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خ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ا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واض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فع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لم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ي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تواضع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سوت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فع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ف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در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ز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خل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كر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واض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خ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فض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ب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خلي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ملئ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عي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جلا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حترا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مر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ا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ّ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ي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طي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ل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ي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جلا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ئ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ف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طق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ك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ل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ي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  <w:lang w:bidi="ar-LY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</w:rPr>
        <w:t>3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bidi="ar-LY"/>
        </w:rPr>
        <w:t>)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رح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بأ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ورف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وشفق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  <w:lang w:bidi="ar-LY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بفض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ح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حي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فيق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خاط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يا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{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ب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ح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ظ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لي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ل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نفض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ولك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}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ح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حد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اتصا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رح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ر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ار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داني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عرب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طائ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ث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قع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ع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ه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نو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ج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ن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ث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يسر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بعث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سرين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غير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ع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تأخ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غد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ط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ط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ض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وعظ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مئذ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فر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أي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يتجو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مري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اج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د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يخف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ضعي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سقي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كب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د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نفس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يط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شاء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تا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ق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ري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ط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أس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ك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أتجو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ا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راه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.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م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ط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س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ك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خف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خا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فت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تا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ر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ما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ا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ت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ك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ضع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ف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فعه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أمرت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سوا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ا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د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ح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عم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ش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عم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فر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يا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و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ص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نها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ص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شفاق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ن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واص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س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هيئتك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ه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ص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وا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ي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ث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طعم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يسقي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نته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ص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هل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أخ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زدت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لتنك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نتهو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ها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ص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ح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شفق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اجع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غ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وافق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ص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شه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هل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أخ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زدتك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لتنك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نته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رش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م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تأدي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بو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لصحا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كر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وقف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ضعف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ص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ش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بتعد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لق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او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لم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م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ط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وج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ك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ب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م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ب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س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علي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هر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ضرب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تم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صل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ل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تسبي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تكب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راء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لغ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حتا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نبيه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خطب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فعل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ذ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عد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د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يحذ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وقو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باشره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</w:rPr>
      </w:pPr>
      <w:r>
        <w:rPr>
          <w:rFonts w:cs="Arabic Transparent" w:ascii="Angsana New" w:hAnsi="Angsana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</w:rPr>
        <w:t>4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bidi="ar-LY"/>
        </w:rPr>
        <w:t>)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عف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وحل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ك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ا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شفق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ا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ف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ح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صف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ص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تحمل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ير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ط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اف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الوقائ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دا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زو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ز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ج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أدرك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ث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عضا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نز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ج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ع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سيف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غص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غصانه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ج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تا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أ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ائ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أخ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ي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استيقظ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ئ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أس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شع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سي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ت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منع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ي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منع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ي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ش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ي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ال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عر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ف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ن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عاق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جلس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"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دخ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هط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و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ك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فهمت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لي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س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اللع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ه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ح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أ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ق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س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وا؟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ليكم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."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lang w:bidi="ar-LY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ت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خ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ر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خ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يسره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ث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ث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بع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نتق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نفس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تنته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ر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نتق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رو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حيحه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ش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ر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نجرا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غلي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حاش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أدرك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عرا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جب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ردائ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بذ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ديدة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نس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نظر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فح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ات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ثر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حاش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رد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ش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جبذ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: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م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عند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التف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فضح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أ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</w:rPr>
        <w:t>بعطاء</w:t>
      </w:r>
      <w:r>
        <w:rPr>
          <w:rFonts w:cs="Arabic Transparent" w:ascii="Angsana New" w:hAnsi="Angsana New"/>
          <w:color w:val="000000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lang w:bidi="ar-LY"/>
        </w:rPr>
      </w:pPr>
      <w:r>
        <w:rPr>
          <w:rFonts w:cs="Arabic Transparent" w:ascii="Angsana New" w:hAnsi="Angsana New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  <w:lang w:eastAsia="ar-SA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lang w:eastAsia="ar-SA"/>
        </w:rPr>
        <w:t>5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eastAsia="ar-SA" w:bidi="ar-LY"/>
        </w:rPr>
        <w:t>)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نص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الدع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د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pacing w:val="-4"/>
          <w:sz w:val="32"/>
          <w:szCs w:val="32"/>
          <w:u w:val="single"/>
          <w:lang w:eastAsia="ar-SA"/>
        </w:rPr>
      </w:pPr>
      <w:r>
        <w:rPr>
          <w:rFonts w:cs="Arabic Transparent" w:ascii="Angsana New" w:hAnsi="Angsana New"/>
          <w:color w:val="000000"/>
          <w:spacing w:val="-4"/>
          <w:sz w:val="32"/>
          <w:szCs w:val="32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pacing w:val="-4"/>
          <w:sz w:val="32"/>
          <w:szCs w:val="32"/>
          <w:lang w:eastAsia="ar-SA"/>
        </w:rPr>
      </w:pP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عث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سو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حمداً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الدي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قوي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أعباء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هذ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مهم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وج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أكم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صبر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عترض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سبي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ذى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.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خرج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م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حيحيه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ائش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ه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ل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رس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ه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ت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و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كا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ش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و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ح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ق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قي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وم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كا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ش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قي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ه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و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عقب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ذ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رض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نفس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ب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ب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الي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ب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كلا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جبن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رد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انطلق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أن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همو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جه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ستفق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قر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ثعالب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رفع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أس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إذ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سحاب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ظلتن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نظر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إذ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ه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جبري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نادان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ز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ج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سمع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وم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دو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عث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ي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جبا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تأمر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شئ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ه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نادان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جبا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ث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حم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سمع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وم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أن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جبا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عثن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ب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ي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تأمرن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أمر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شئ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؟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شئ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طبق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اخشبي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قا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رجو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خرج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صلابه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عب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حد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شر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شيئا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>".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نّ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خ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عظي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نا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أذ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تح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مصائ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نط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جه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هم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ث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عر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لائك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قض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عدائ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طبق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اخشب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ب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ك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ستجي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عرض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يجي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الإجا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بره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م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ص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محب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عب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ح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قو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رج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خر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صلاب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عب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شر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شيئا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  <w:lang w:eastAsia="ar-SA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ر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حج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يض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اضح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في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لك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ع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دن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عا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آخ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تيج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اتصا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كم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ص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ق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بي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نها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أما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شي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قر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د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م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رغب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ذر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قص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بلاغ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شر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قص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يا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إبلاغ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خر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حي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لم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فارس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م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بي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شي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خراءة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ها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ستق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قب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غائط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ستنج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اليم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ستنج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أق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حج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ستنج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رجي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ظم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  <w:lang w:eastAsia="ar-SA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عل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يا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واج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تبليغ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عظ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ق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ج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ودا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استشه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فس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شهد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شهاد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ح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إبلاغ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ا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تأدي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م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كم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نص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ا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طو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حي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ف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و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خط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رفة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رك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ضل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عد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عتصم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تا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ن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سأل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ما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ئل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؟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شه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لغ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د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نصح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إصبع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سباب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رفع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سم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ينكث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شه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شه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ثلا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رات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د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ي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يضا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إفه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حف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لهم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قي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طاع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البع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عصي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لك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ب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دعو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تحذير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كو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شر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قوي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ذ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ضر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أمث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ت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جع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شي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مب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و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محسو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مشاهد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وس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أشع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ث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عث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ت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و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جي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عي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ذ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عري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النج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أطاع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طائ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و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أدلج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انطلق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هلت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كذب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طائف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أصبح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كان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صبح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جي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أهلك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اجتاح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ذلك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طاع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اتب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ئ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صان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كذ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ئ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حق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حيح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يض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اب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ثل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مثل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ج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نار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جع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جناد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الفرا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ق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ذبه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آخ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حجزك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ن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فلت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دي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",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ات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م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خرا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حدي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ر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كا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ذ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سئ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شيء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أهمي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غير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مسؤ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ف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نظر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سائ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برفق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حكمت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ذ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أهم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.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ف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صحيحي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س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جل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سأ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ساع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ت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ساع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؟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ماذ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عدد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ه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؟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شيء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حب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رسو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قا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ت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pacing w:val="-4"/>
          <w:sz w:val="32"/>
          <w:szCs w:val="32"/>
          <w:lang w:eastAsia="ar-SA" w:bidi="ar-LY"/>
        </w:rPr>
      </w:pP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ع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حببت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".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غير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ذ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ت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تبعه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هدايت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إرشاده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pacing w:val="-4"/>
          <w:sz w:val="32"/>
          <w:szCs w:val="32"/>
          <w:lang w:eastAsia="ar-SA" w:bidi="ar-LY"/>
        </w:rPr>
      </w:pP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 w:bidi="ar-LY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u w:val="single"/>
          <w:lang w:eastAsia="ar-SA"/>
        </w:rPr>
      </w:pPr>
      <w:r>
        <w:rPr>
          <w:rFonts w:cs="Arabic Transparent" w:ascii="Angsana New" w:hAnsi="Angsana New"/>
          <w:color w:val="000000"/>
          <w:sz w:val="32"/>
          <w:szCs w:val="32"/>
          <w:u w:val="single"/>
          <w:lang w:eastAsia="ar-SA"/>
        </w:rPr>
        <w:t>6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eastAsia="ar-SA" w:bidi="ar-LY"/>
        </w:rPr>
        <w:t>)</w:t>
      </w:r>
      <w:r>
        <w:rPr>
          <w:rFonts w:cs="Arabic Transparent" w:ascii="Angsana New" w:hAnsi="Angsana New"/>
          <w:color w:val="000000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قو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وشجاع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u w:val="single"/>
          <w:rtl w:val="true"/>
          <w:lang w:eastAsia="ar-SA"/>
        </w:rPr>
        <w:t>وسلم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pacing w:val="-4"/>
          <w:sz w:val="32"/>
          <w:szCs w:val="32"/>
          <w:u w:val="single"/>
          <w:lang w:eastAsia="ar-SA"/>
        </w:rPr>
      </w:pPr>
      <w:r>
        <w:rPr>
          <w:rFonts w:cs="Arabic Transparent" w:ascii="Angsana New" w:hAnsi="Angsana New"/>
          <w:color w:val="000000"/>
          <w:spacing w:val="-4"/>
          <w:sz w:val="32"/>
          <w:szCs w:val="32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pacing w:val="-4"/>
          <w:sz w:val="32"/>
          <w:szCs w:val="32"/>
          <w:lang w:eastAsia="ar-SA"/>
        </w:rPr>
      </w:pP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خلاق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جمع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قو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إيماني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كامل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قو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بدني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استعم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هذ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قو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باد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طاعت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السع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حثيث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ك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قرب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أسو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القدو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أمت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ك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خير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.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و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بخار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م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حيحيه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ائش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نه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لت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كا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إذ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حتى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تفطر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جلاه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.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قالت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ائشة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تصنع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غفر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ل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تقدم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ذنبك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وم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تأخر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؟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ي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ائشة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فل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أكون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عبد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شكورا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pacing w:val="-4"/>
          <w:sz w:val="32"/>
          <w:sz w:val="32"/>
          <w:szCs w:val="32"/>
          <w:rtl w:val="true"/>
          <w:lang w:eastAsia="ar-SA"/>
        </w:rPr>
        <w:t>؟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>"</w:t>
      </w:r>
      <w:r>
        <w:rPr>
          <w:rFonts w:cs="Arabic Transparent" w:ascii="Angsana New" w:hAnsi="Angsana New"/>
          <w:color w:val="000000"/>
          <w:spacing w:val="-4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يض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حس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ج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شج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ل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ز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ه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مدين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ذ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ي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انطل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صو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استقبل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ب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صو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قو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رع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رع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ر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طلح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ر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ر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ق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ي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جد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حر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بحر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/>
          <w:color w:val="000000"/>
          <w:sz w:val="32"/>
          <w:szCs w:val="32"/>
          <w:lang w:eastAsia="ar-SA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ك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تقد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صحا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جها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بي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شج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جه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كسر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باعي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حد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.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غزو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ن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ثب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نهز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كث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ع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صحيح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بر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از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ج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ه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: "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ما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فرر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ن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؟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قا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ك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فر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واز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ان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وم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ما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قينا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حمل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نهزم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أقب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ا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ل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أي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أب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فيا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حارث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آخ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جا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غلت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بيضا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قول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ذ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ب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مطلب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color w:val="000000"/>
          <w:sz w:val="32"/>
          <w:szCs w:val="32"/>
          <w:lang w:eastAsia="ar-SA"/>
        </w:rPr>
      </w:pP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ا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ب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ثي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رح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فسير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ع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يا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حديث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 xml:space="preserve">: "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قل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غاي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كو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شجاع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تا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ث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ي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ف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حوم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وع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ق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نكش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جيش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غل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ليس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ريع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جر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تصل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ف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ر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ه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ركضه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جوهه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ينو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اس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يعرف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ل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عرف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صلوا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سلام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دائ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يو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دي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هذ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ك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إ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ثق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توكل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ي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عل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أ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ينصر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يتم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م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أرس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ب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ويظه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دي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سائر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ngsana New" w:hAnsi="Angsana New" w:cs="Arabic Transparent"/>
          <w:color w:val="000000"/>
          <w:sz w:val="32"/>
          <w:sz w:val="32"/>
          <w:szCs w:val="32"/>
          <w:rtl w:val="true"/>
          <w:lang w:eastAsia="ar-SA"/>
        </w:rPr>
        <w:t>الأديان</w:t>
      </w:r>
      <w:r>
        <w:rPr>
          <w:rFonts w:cs="Arabic Transparent" w:ascii="Angsana New" w:hAnsi="Angsana New"/>
          <w:color w:val="000000"/>
          <w:sz w:val="32"/>
          <w:szCs w:val="32"/>
          <w:rtl w:val="true"/>
          <w:lang w:eastAsia="ar-S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2:00Z</dcterms:created>
  <dc:creator>omar</dc:creator>
  <dc:description/>
  <dc:language>en-US</dc:language>
  <cp:lastModifiedBy>Faheem</cp:lastModifiedBy>
  <cp:lastPrinted>2007-04-25T18:08:00Z</cp:lastPrinted>
  <dcterms:modified xsi:type="dcterms:W3CDTF">2007-09-01T19:19:00Z</dcterms:modified>
  <cp:revision>6</cp:revision>
  <dc:subject/>
  <dc:title>أخلاقه صلى الله عليه وسلم في القرآن</dc:title>
</cp:coreProperties>
</file>