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ar-LY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  <w:lang w:bidi="ar-LY"/>
        </w:rPr>
        <w:t>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  <w:lang w:bidi="ar-LY"/>
        </w:rPr>
        <w:t>طع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  <w:lang w:bidi="ar-LY"/>
        </w:rPr>
        <w:t>الإيمـــــان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وصيك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نفس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تقو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تق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زاد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د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ي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عاد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سلمون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تبص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شؤ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لوان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شقاء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تنفث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دو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واع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ض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شكوى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ض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شق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عص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أ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اطمئنان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ف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سعاد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تلاش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ض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سكين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فو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غم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ضغا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حقا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ؤس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نانيته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تبص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ير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ئاتٍ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ع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هني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فيو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خير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ريم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فسه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ريم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ليق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حيا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فريقين؟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فئتين؟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 ((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ذ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ع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ب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الإس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ين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مح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سولاً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instrText xml:space="preserve"> HYPERLINK "http://us.f527.mail.yahoo.com/ym/Compose?box=Inbox&amp;Mid=6442_3821183_3706_2094_5089_0_6135_14661_1976682245&amp;inc=&amp;Search=&amp;YY=11897&amp;y5beta=yes&amp;y5beta=yes&amp;order=down&amp;sort=date&amp;pos=0" \l "_ftn1" \n _blank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separate"/>
      </w:r>
      <w:bookmarkStart w:id="0" w:name="1124f2be42bc2ac3__ftnref1"/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end"/>
      </w:r>
      <w:r>
        <w:rPr>
          <w:rStyle w:val="InternetLink"/>
          <w:rFonts w:cs="Arabic Transparent" w:ascii="Arial" w:hAnsi="Arial"/>
          <w:b/>
          <w:bCs/>
          <w:sz w:val="32"/>
          <w:szCs w:val="32"/>
        </w:rPr>
        <w:t>1</w:t>
      </w:r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]</w:t>
      </w:r>
      <w:bookmarkEnd w:id="0"/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1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ص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((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ثلاث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واهم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ح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ل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ك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قذ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ك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قذ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instrText xml:space="preserve"> HYPERLINK "http://us.f527.mail.yahoo.com/ym/Compose?box=Inbox&amp;Mid=6442_3821183_3706_2094_5089_0_6135_14661_1976682245&amp;inc=&amp;Search=&amp;YY=11897&amp;y5beta=yes&amp;y5beta=yes&amp;order=down&amp;sort=date&amp;pos=0" \l "_ftn2" \n _blank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separate"/>
      </w:r>
      <w:bookmarkStart w:id="1" w:name="1124f2be42bc2ac3__ftnref2"/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end"/>
      </w:r>
      <w:r>
        <w:rPr>
          <w:rStyle w:val="InternetLink"/>
          <w:rFonts w:cs="Arabic Transparent" w:ascii="Arial" w:hAnsi="Arial"/>
          <w:b/>
          <w:bCs/>
          <w:sz w:val="32"/>
          <w:szCs w:val="32"/>
        </w:rPr>
        <w:t>2</w:t>
      </w:r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]</w:t>
      </w:r>
      <w:bookmarkEnd w:id="1"/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2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خو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ع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طعوم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ذ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عل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ذاق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نش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و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شو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ض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سكين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قلب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سر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ري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ود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تجر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م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وق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رق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قل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ضي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ضييق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ع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حم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ضى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نعم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ذٰلِك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ْفَضْل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لَّه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كَفَى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ِٱللَّه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َلِيم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70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]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ذَلِك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َضْل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لَّه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ُؤْتِيه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َشَ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ٱللَّ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ذُ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ْفَضْل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ْعَظِيم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ديد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12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فس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هدا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لب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الك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يائسين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خائف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نص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جاهدين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شر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تق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نح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حرومين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شجاع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قر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جاء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ج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شعوب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اف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طع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ض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تبار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ب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دبر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ائ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سبت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ح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حيمهم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قي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أرضين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خال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أكوان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سب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عم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جي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ضط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ع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كاش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وء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دى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وَّ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نف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وح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طع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جوع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كس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ري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آم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خوف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ه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ضلال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ع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جهال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ستس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ربه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تنز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رضات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تج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هوائ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غباته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عب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ترجو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خا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تتبت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ي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ل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إلي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ل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ضى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ق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تضرع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خلصاً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 ((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رضا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خط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معافات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قوبت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حص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ثن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ثني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instrText xml:space="preserve"> HYPERLINK "http://us.f527.mail.yahoo.com/ym/Compose?box=Inbox&amp;Mid=6442_3821183_3706_2094_5089_0_6135_14661_1976682245&amp;inc=&amp;Search=&amp;YY=11897&amp;y5beta=yes&amp;y5beta=yes&amp;order=down&amp;sort=date&amp;pos=0" \l "_ftn3" \n _blank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separate"/>
      </w:r>
      <w:bookmarkStart w:id="2" w:name="1124f2be42bc2ac3__ftnref3"/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end"/>
      </w:r>
      <w:r>
        <w:rPr>
          <w:rStyle w:val="InternetLink"/>
          <w:rFonts w:cs="Arabic Transparent" w:ascii="Arial" w:hAnsi="Arial"/>
          <w:b/>
          <w:bCs/>
          <w:sz w:val="32"/>
          <w:szCs w:val="32"/>
        </w:rPr>
        <w:t>3</w:t>
      </w:r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]</w:t>
      </w:r>
      <w:bookmarkEnd w:id="2"/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3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ذ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خ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ض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إس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يناً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ز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ضي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عب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ين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سمعو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جسي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جي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لرض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اتك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أسوأنك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تستطي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صرفن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دان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ليه؟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قالت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سوءن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ذن؟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ثق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طمئن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اض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ستكين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ا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ي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حفوظ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باً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زه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ستط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جن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صرع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ضياء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ص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اهتداء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ذ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ض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مح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سول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نبياً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اص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مين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رحم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هدا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أس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سن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ناز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اع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زاح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َلا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رَبّك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ُؤْمِنُو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َتَّى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ُحَكّمُوك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ِيم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َجَر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َيْنَهُم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65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ض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مح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هتداء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قتداءً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سن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ستضاءة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عملاً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خو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وق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ا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ش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ش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وياً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قي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يحان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شذى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شام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اطع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ضياء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ركا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سكنا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يمان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ستكين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 ((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حبب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م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ص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بص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ه، وي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بط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ج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مش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ئ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ألن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أعطين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ئ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ستعاذن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أعيذنه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instrText xml:space="preserve"> HYPERLINK "http://us.f527.mail.yahoo.com/ym/Compose?box=Inbox&amp;Mid=6442_3821183_3706_2094_5089_0_6135_14661_1976682245&amp;inc=&amp;Search=&amp;YY=11897&amp;y5beta=yes&amp;y5beta=yes&amp;order=down&amp;sort=date&amp;pos=0" \l "_ftn4" \n _blank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separate"/>
      </w:r>
      <w:bookmarkStart w:id="3" w:name="1124f2be42bc2ac3__ftnref4"/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end"/>
      </w:r>
      <w:r>
        <w:rPr>
          <w:rStyle w:val="InternetLink"/>
          <w:rFonts w:cs="Arabic Transparent" w:ascii="Arial" w:hAnsi="Arial"/>
          <w:b/>
          <w:bCs/>
          <w:sz w:val="32"/>
          <w:szCs w:val="32"/>
        </w:rPr>
        <w:t>4</w:t>
      </w:r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]</w:t>
      </w:r>
      <w:bookmarkEnd w:id="3"/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4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ذ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يش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ع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ريق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صير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صي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ض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قصد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 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مض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بي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بال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لقى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بص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فك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سم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بق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أَيَّتُه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نَّفْس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ْمُطْمَئِنَّة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رْجِعِ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ِلَى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َبّك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َاضِيَة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َّرْضِيَّة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فجر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27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28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]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َفَمَ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َرَح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لَّ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َدْرَ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ِلإِسْلَـٰم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َلَى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ُورٍ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ّ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َّبّه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زمر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22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حم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زي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نظر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ج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َمْ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صالحين؟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!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فق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عب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صب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ل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ع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تهجدين؟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!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اهد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فظ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اء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افي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ر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صف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م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ادم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قصير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تأسفين؟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!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عا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واضع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خضوع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نحن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اكع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جب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اجدين؟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!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افا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جن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ت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طي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جن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حر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تعبدين؟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ظمأ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هو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جافا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ضاجع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الذ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ي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ستأنسين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لاوت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ب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حنث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لاوت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ب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ك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كدحها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تل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يمان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ملأ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جوان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أق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طمئ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قادير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ضى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سك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خواط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ني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طمئن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انئ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عيد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ضياً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تقل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حو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صروف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يأ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ف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طر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ضى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قر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توك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ثبات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حت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أخ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أسباب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تس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تقاع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مل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ستفر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ج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قلق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ع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دثاره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َوْفِيقِ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ِٱللَّه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َوَكَّلْت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إِلَيْه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ُنِيب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ود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88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وق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((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صا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يخطئ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خطأ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يصيبه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instrText xml:space="preserve"> HYPERLINK "http://us.f527.mail.yahoo.com/ym/Compose?box=Inbox&amp;Mid=6442_3821183_3706_2094_5089_0_6135_14661_1976682245&amp;inc=&amp;Search=&amp;YY=11897&amp;y5beta=yes&amp;y5beta=yes&amp;order=down&amp;sort=date&amp;pos=0" \l "_ftn5" \n _blank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separate"/>
      </w:r>
      <w:bookmarkStart w:id="4" w:name="1124f2be42bc2ac3__ftnref5"/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end"/>
      </w:r>
      <w:r>
        <w:rPr>
          <w:rStyle w:val="InternetLink"/>
          <w:rFonts w:cs="Arabic Transparent" w:ascii="Arial" w:hAnsi="Arial"/>
          <w:b/>
          <w:bCs/>
          <w:sz w:val="32"/>
          <w:szCs w:val="32"/>
        </w:rPr>
        <w:t>5</w:t>
      </w:r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]</w:t>
      </w:r>
      <w:bookmarkEnd w:id="4"/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5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جت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سماو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ف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ستطيعو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جتمعو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بلغوا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هل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حسراً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ستس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لخيب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خذلان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تلم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طمأنين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ع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ذل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تخاذ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كسل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سالك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لاء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خ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عدل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ي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لمسابق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شريف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جاهد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باط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جأش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توك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صبر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بتلاءات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ك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فاء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زع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بر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((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ج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خير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صاب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ر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صاب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ضر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مؤمن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instrText xml:space="preserve"> HYPERLINK "http://us.f527.mail.yahoo.com/ym/Compose?box=Inbox&amp;Mid=6442_3821183_3706_2094_5089_0_6135_14661_1976682245&amp;inc=&amp;Search=&amp;YY=11897&amp;y5beta=yes&amp;y5beta=yes&amp;order=down&amp;sort=date&amp;pos=0" \l "_ftn6" \n _blank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separate"/>
      </w:r>
      <w:bookmarkStart w:id="5" w:name="1124f2be42bc2ac3__ftnref6"/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Arabic Transparent"/>
        </w:rPr>
        <w:fldChar w:fldCharType="end"/>
      </w:r>
      <w:r>
        <w:rPr>
          <w:rStyle w:val="InternetLink"/>
          <w:rFonts w:cs="Arabic Transparent" w:ascii="Arial" w:hAnsi="Arial"/>
          <w:b/>
          <w:bCs/>
          <w:sz w:val="32"/>
          <w:szCs w:val="32"/>
        </w:rPr>
        <w:t>6</w:t>
      </w:r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]</w:t>
      </w:r>
      <w:bookmarkEnd w:id="5"/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6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اس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تحر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جز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ض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َّ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ُصِيبَن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َتَب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لَّ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َوْلَـٰن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عَلَ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لَّه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َلْيَتَوَكَّل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ْمُؤْمِنُو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51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((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بن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عط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ع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ج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جد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rabic Transparent" w:ascii="Arial" w:hAnsi="Arial"/>
        </w:rPr>
        <w:instrText xml:space="preserve"> HYPERLINK "http://us.f527.mail.yahoo.com/ym/Compose?box=Inbox&amp;Mid=6442_3821183_3706_2094_5089_0_6135_14661_1976682245&amp;inc=&amp;Search=&amp;YY=11897&amp;y5beta=yes&amp;y5beta=yes&amp;order=down&amp;sort=date&amp;pos=0" \l "_ftn7" \n _blank</w:instrText>
      </w:r>
      <w:r>
        <w:rPr>
          <w:rtl w:val="true"/>
          <w:rStyle w:val="InternetLink"/>
          <w:sz w:val="32"/>
          <w:b/>
          <w:szCs w:val="32"/>
          <w:bCs/>
          <w:rFonts w:cs="Arabic Transparent" w:ascii="Arial" w:hAnsi="Arial"/>
        </w:rPr>
        <w:fldChar w:fldCharType="separate"/>
      </w:r>
      <w:bookmarkStart w:id="6" w:name="1124f2be42bc2ac3__ftnref7"/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/>
          <w:szCs w:val="32"/>
          <w:bCs/>
          <w:rFonts w:cs="Arabic Transparent" w:ascii="Arial" w:hAnsi="Arial"/>
        </w:rPr>
        <w:fldChar w:fldCharType="end"/>
      </w:r>
      <w:r>
        <w:rPr>
          <w:rStyle w:val="InternetLink"/>
          <w:rFonts w:cs="Arabic Transparent" w:ascii="Arial" w:hAnsi="Arial"/>
          <w:b/>
          <w:bCs/>
          <w:sz w:val="32"/>
          <w:szCs w:val="32"/>
        </w:rPr>
        <w:t>7</w:t>
      </w:r>
      <w:r>
        <w:rPr>
          <w:rStyle w:val="InternetLink"/>
          <w:rFonts w:cs="Arabic Transparent" w:ascii="Arial" w:hAnsi="Arial"/>
          <w:b/>
          <w:bCs/>
          <w:sz w:val="32"/>
          <w:szCs w:val="32"/>
          <w:rtl w:val="true"/>
        </w:rPr>
        <w:t>]</w:t>
      </w:r>
      <w:bookmarkEnd w:id="6"/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7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َبَّك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َبْسُط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رّزْق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ِمَ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َشَ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يَقْدِر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سراء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30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ض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كفا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بادئ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عط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شكر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صبر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ئتمر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ه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زدجر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ذن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ستغفر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ه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ذ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نف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بق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هوى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نز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مَّا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سو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همز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شياط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ف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نسائ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ال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قناطي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راكب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شتهيات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زينته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لؤ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ناع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تبا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ش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تقت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بخ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إمساك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نطل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كر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إيث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عطاء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رطيب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جف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طاغي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حد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غلو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جش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جزع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غرس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خل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رحم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تنز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لوب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تغش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فوس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ُولَـئِك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َلَوٰت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ّ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َّبْهِم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رَحْمَة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أُولَـئِك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ْمُهْتَدُو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قر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157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ُوْلَـئِك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َتَب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ِ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قُلُوبِهِم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إيمَـٰ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أَيَّدَهُم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ِرُوحٍ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ّنْ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جادل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22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َمَن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تَّبَع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ُدَاى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َلا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َضِلّ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َشْقَى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ه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123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َمِل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َـٰلِح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ّ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ذَكَرٍ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ُنْثَى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ُؤْمِن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َلَنُحْيِيَنَّ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َيَوٰة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َيّبَة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لَنَجْزِيَنَّهُم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َجْرَهُ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ِأَحْسَن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َانُوا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َعْمَلُو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حل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97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سلمون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يم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ض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لاء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بتلي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خ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فر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ض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طريق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الخسا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ستوحشين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َوَيْل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ّلْقَـٰسِيَة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قُلُوبُهُم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ّ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ذِكْر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لَّه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زمر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22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نفر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ن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قد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فع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قيب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س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ني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سيب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سير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طبوع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طاب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ث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أنانية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عد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الن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دا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راحم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فر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اون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حوش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ضاري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قطع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بال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نقادو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نفوس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ما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سوء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جتالت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ياط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إنس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حضا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ماديات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غرق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تقنيات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جاف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حل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حقق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هو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ادياتها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نهوم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شبع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شهوا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ستع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غبا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تشعب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ج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ر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خص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يشق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شقي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يغ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عد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يث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رتحل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ورثت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راض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نفسي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جتماعي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تقلب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كري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فزع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خد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هدئ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عياد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علاج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َعْرَض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ذِكْرِ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مَعِيشَة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ضَنك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نَحْشُرُ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ْقِيـٰمَة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َعْمَى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طه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124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].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َمَ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ُرِد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ُضِلَّ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َجْعَل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صَدْرَ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ضَيّق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حَرَج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كَأَنَّم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يَصَّعَّد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ِ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ٱلسَّمَ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[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نعام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 w:ascii="Arial" w:hAnsi="Arial"/>
          <w:b w:val="false"/>
          <w:bCs w:val="false"/>
          <w:sz w:val="32"/>
          <w:szCs w:val="32"/>
        </w:rPr>
        <w:t>125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].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فاتقو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حمك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ـ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آمنو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ربكم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أطيعو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سولكم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ستمسكو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دينك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ضين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ب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الإس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دينا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محمدٍ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رسول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32"/>
          <w:sz w:val="32"/>
          <w:szCs w:val="32"/>
          <w:rtl w:val="true"/>
        </w:rPr>
        <w:t>ونبياً</w:t>
      </w: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Heading3"/>
        <w:bidi w:val="1"/>
        <w:spacing w:before="240" w:after="60"/>
        <w:ind w:left="0" w:right="0" w:hanging="0"/>
        <w:jc w:val="both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Arial" w:hAnsi="Arial"/>
          <w:b w:val="false"/>
          <w:bCs w:val="false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56:00Z</dcterms:created>
  <dc:creator>faheemb</dc:creator>
  <dc:description/>
  <dc:language>en-US</dc:language>
  <cp:lastModifiedBy>Rose</cp:lastModifiedBy>
  <cp:lastPrinted>2007-05-03T17:55:00Z</cp:lastPrinted>
  <dcterms:modified xsi:type="dcterms:W3CDTF">2007-08-31T21:35:00Z</dcterms:modified>
  <cp:revision>3</cp:revision>
  <dc:subject/>
  <dc:title>أما بعد:</dc:title>
</cp:coreProperties>
</file>