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abic Transparent"/>
          <w:b/>
          <w:b/>
          <w:bCs/>
          <w:sz w:val="32"/>
          <w:szCs w:val="32"/>
          <w:lang w:bidi="ar-SA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SA"/>
        </w:rPr>
        <w:t>الـــصـــبر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SA"/>
        </w:rPr>
        <w:t>ب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SA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SA"/>
        </w:rPr>
        <w:t>الرح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  <w:lang w:bidi="ar-SA"/>
        </w:rPr>
      </w:pPr>
      <w:r>
        <w:rPr>
          <w:rFonts w:cs="Arabic Transparent" w:ascii="Arial" w:hAnsi="Arial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عا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مرس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تحدث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جم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ماض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إس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المعر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نك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زا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تعالى</w:t>
      </w:r>
      <w:r>
        <w:rPr>
          <w:rFonts w:cs="Arabic Transparent" w:ascii="Times New Roman;Times New Roman" w:hAnsi="Times New Roman;Times New Roman"/>
          <w:sz w:val="32"/>
          <w:szCs w:val="32"/>
          <w:rtl w:val="true"/>
        </w:rPr>
        <w:t>))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ولقد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كذبت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رسل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قبلك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فصبرو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كذبو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وأوذو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حتى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أتاهم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نصرن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مبدل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لكلمات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ولقد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جاءك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نبأ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المرسلي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Arial" w:hAnsi="Arial"/>
          <w:color w:val="800000"/>
          <w:sz w:val="32"/>
          <w:szCs w:val="32"/>
          <w:rtl w:val="true"/>
        </w:rPr>
        <w:t>((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[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:</w:t>
      </w:r>
      <w:r>
        <w:rPr>
          <w:rFonts w:cs="Arabic Transparent" w:ascii="Arial" w:hAnsi="Arial"/>
          <w:sz w:val="32"/>
          <w:szCs w:val="32"/>
          <w:lang w:bidi="ar-SA"/>
        </w:rPr>
        <w:t>34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].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ج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س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در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ل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ال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لج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أ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مكان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صبر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ح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صبر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نواعه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وقف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نه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صبر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حب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قتض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شر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قو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نوق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قصو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إحا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حك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قض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قدر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Arial" w:hAnsi="Arial"/>
          <w:color w:val="800000"/>
          <w:sz w:val="32"/>
          <w:szCs w:val="32"/>
          <w:rtl w:val="true"/>
        </w:rPr>
        <w:t>))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وعسى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تكرهو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شيئ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وهو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خير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لكم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وعسى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تحبو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شيئ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وهو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شر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لكم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والله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يعلم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وأنتم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تعلمو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Arial" w:hAnsi="Arial"/>
          <w:color w:val="800000"/>
          <w:sz w:val="32"/>
          <w:szCs w:val="32"/>
          <w:rtl w:val="true"/>
        </w:rPr>
        <w:t>((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[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:</w:t>
      </w:r>
      <w:r>
        <w:rPr>
          <w:rFonts w:cs="Arabic Transparent" w:ascii="Arial" w:hAnsi="Arial"/>
          <w:sz w:val="32"/>
          <w:szCs w:val="32"/>
          <w:lang w:bidi="ar-SA"/>
        </w:rPr>
        <w:t>216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].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لسن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نتجا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خ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ولي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مص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قولهم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Arial" w:hAnsi="Arial"/>
          <w:color w:val="800000"/>
          <w:sz w:val="32"/>
          <w:szCs w:val="32"/>
          <w:rtl w:val="true"/>
        </w:rPr>
        <w:t>))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الذي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إذ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أصابتهم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مصيبة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قالو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إن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لله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وإن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إليه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راجعو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Arial" w:hAnsi="Arial"/>
          <w:color w:val="800000"/>
          <w:sz w:val="32"/>
          <w:szCs w:val="32"/>
          <w:rtl w:val="true"/>
        </w:rPr>
        <w:t>((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[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بقرة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:</w:t>
      </w:r>
      <w:r>
        <w:rPr>
          <w:rFonts w:cs="Arabic Transparent" w:ascii="Arial" w:hAnsi="Arial"/>
          <w:sz w:val="32"/>
          <w:szCs w:val="32"/>
          <w:lang w:bidi="ar-SA"/>
        </w:rPr>
        <w:t>156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].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جوا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تسخ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لحديث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((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ليس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من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لط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خدو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وشق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جيوب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ودع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بدعو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جاهلية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))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(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instrText xml:space="preserve"> HYPERLINK "http://us.f527.mail.yahoo.com/ym/Compose?box=Inbox&amp;Mid=6459_0_21486_2438_1931_0_6475_3715_3172052215_oSObkYn4Ur5HQVrwmWzmsfBhMrjI584DVYNYLGsh..5AH45IM5XMTu8MuKdPN2P32xRaBGS9v_Q9A.C2AsvP0mamSimpQgB.1Of6W0EPD84qiEe2AUoTpnxA0BkWSO2kunV23ro1hm_eC5GQjJ8.eMFj8_ZP59l0hw--&amp;inc=&amp;Search=&amp;YY=67348&amp;y5beta=yes&amp;y5beta=yes&amp;order=down&amp;sort=date&amp;pos=3" \l "_ftn1" \n _blank</w:instrText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fldChar w:fldCharType="separate"/>
      </w:r>
      <w:bookmarkStart w:id="0" w:name="1140388aec4d3779__ftnref1"/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rtl w:val="true"/>
          <w:lang w:bidi="ar-SA"/>
        </w:rPr>
        <w:t>[</w:t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fldChar w:fldCharType="end"/>
      </w:r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lang w:bidi="ar-SA"/>
        </w:rPr>
        <w:t>1</w:t>
      </w:r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rtl w:val="true"/>
          <w:lang w:bidi="ar-SA"/>
        </w:rPr>
        <w:t>]</w:t>
      </w:r>
      <w:bookmarkEnd w:id="0"/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]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).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للحديث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((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ضرب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فخ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مصيبة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 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حبط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أجره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والصب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صدم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أولى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))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(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instrText xml:space="preserve"> HYPERLINK "http://us.f527.mail.yahoo.com/ym/Compose?box=Inbox&amp;Mid=6459_0_21486_2438_1931_0_6475_3715_3172052215_oSObkYn4Ur5HQVrwmWzmsfBhMrjI584DVYNYLGsh..5AH45IM5XMTu8MuKdPN2P32xRaBGS9v_Q9A.C2AsvP0mamSimpQgB.1Of6W0EPD84qiEe2AUoTpnxA0BkWSO2kunV23ro1hm_eC5GQjJ8.eMFj8_ZP59l0hw--&amp;inc=&amp;Search=&amp;YY=67348&amp;y5beta=yes&amp;y5beta=yes&amp;order=down&amp;sort=date&amp;pos=3" \l "_ftn2" \n _blank</w:instrText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fldChar w:fldCharType="separate"/>
      </w:r>
      <w:bookmarkStart w:id="1" w:name="1140388aec4d3779__ftnref2"/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rtl w:val="true"/>
          <w:lang w:bidi="ar-SA"/>
        </w:rPr>
        <w:t>[</w:t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fldChar w:fldCharType="end"/>
      </w:r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lang w:bidi="ar-SA"/>
        </w:rPr>
        <w:t>2</w:t>
      </w:r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rtl w:val="true"/>
          <w:lang w:bidi="ar-SA"/>
        </w:rPr>
        <w:t>]</w:t>
      </w:r>
      <w:bookmarkEnd w:id="1"/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]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).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ح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lang w:bidi="ar-SA"/>
        </w:rPr>
        <w:t>1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نع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هم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غم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ت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تطح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ب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يعق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ص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ك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فق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شك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ال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لجأ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Arial" w:hAnsi="Arial"/>
          <w:color w:val="800000"/>
          <w:sz w:val="32"/>
          <w:szCs w:val="32"/>
          <w:rtl w:val="true"/>
        </w:rPr>
        <w:t>))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فصبر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جميل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والله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المستعا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تصفو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Arial" w:hAnsi="Arial"/>
          <w:color w:val="800000"/>
          <w:sz w:val="32"/>
          <w:szCs w:val="32"/>
          <w:rtl w:val="true"/>
        </w:rPr>
        <w:t>((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[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وسف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:</w:t>
      </w:r>
      <w:r>
        <w:rPr>
          <w:rFonts w:cs="Arabic Transparent" w:ascii="Arial" w:hAnsi="Arial"/>
          <w:sz w:val="32"/>
          <w:szCs w:val="32"/>
          <w:lang w:bidi="ar-SA"/>
        </w:rPr>
        <w:t>18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].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س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لي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: (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ج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جل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قال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جب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ال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ج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ال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ال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ت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ال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قو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ا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طف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ا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قو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الس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الس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ال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عب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الس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ال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تكف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ر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ثو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الن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الن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ا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ن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ا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أ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ج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هم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). 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lang w:bidi="ar-SA"/>
        </w:rPr>
        <w:t>2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حا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شي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نافذ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ش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ك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تعت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أ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قدسي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((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عبدي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أنت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تري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وأن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أري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يكو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إل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أري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فإذ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رضيت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عم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أري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كفيتك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تري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وإ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ل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ترض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بم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أري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أتعبتك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فيم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تري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يكو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إل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أريد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))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صبر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طاعة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صل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ص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مو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ك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عرف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خرج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كالأن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شهواتهم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غاي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نل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إ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سبحانه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Arial" w:hAnsi="Arial"/>
          <w:color w:val="800000"/>
          <w:sz w:val="32"/>
          <w:szCs w:val="32"/>
          <w:rtl w:val="true"/>
        </w:rPr>
        <w:t>))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واعبد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ربك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حتى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يأتيك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اليقي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Arial" w:hAnsi="Arial"/>
          <w:color w:val="800000"/>
          <w:sz w:val="32"/>
          <w:szCs w:val="32"/>
          <w:rtl w:val="true"/>
        </w:rPr>
        <w:t>((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قال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Arial" w:hAnsi="Arial"/>
          <w:color w:val="800000"/>
          <w:sz w:val="32"/>
          <w:szCs w:val="32"/>
          <w:rtl w:val="true"/>
        </w:rPr>
        <w:t>))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رب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السماوات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والأرض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وم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بينهم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فاعبده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واصطبر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لعبادته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هل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تعلم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له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سمي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Arial" w:hAnsi="Arial"/>
          <w:color w:val="800000"/>
          <w:sz w:val="32"/>
          <w:szCs w:val="32"/>
          <w:rtl w:val="true"/>
        </w:rPr>
        <w:t>((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[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ريم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:</w:t>
      </w:r>
      <w:r>
        <w:rPr>
          <w:rFonts w:cs="Arabic Transparent" w:ascii="Arial" w:hAnsi="Arial"/>
          <w:sz w:val="32"/>
          <w:szCs w:val="32"/>
          <w:lang w:bidi="ar-SA"/>
        </w:rPr>
        <w:t>65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].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ك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ز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صب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ط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ز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ح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شو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صال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ف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را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ع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ي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يقول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إ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ر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صل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فج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سأ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رض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نفسه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يقول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: (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س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ص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الصيف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)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قول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((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أل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أدلك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يمحو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خطاي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ويرفع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درجات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إسباغ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وضوء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مكاره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وكث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خط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مساج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وانتظا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صلا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بع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صلا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فذلك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رباط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فذلك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رباط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))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(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instrText xml:space="preserve"> HYPERLINK "http://us.f527.mail.yahoo.com/ym/Compose?box=Inbox&amp;Mid=6459_0_21486_2438_1931_0_6475_3715_3172052215_oSObkYn4Ur5HQVrwmWzmsfBhMrjI584DVYNYLGsh..5AH45IM5XMTu8MuKdPN2P32xRaBGS9v_Q9A.C2AsvP0mamSimpQgB.1Of6W0EPD84qiEe2AUoTpnxA0BkWSO2kunV23ro1hm_eC5GQjJ8.eMFj8_ZP59l0hw--&amp;inc=&amp;Search=&amp;YY=67348&amp;y5beta=yes&amp;y5beta=yes&amp;order=down&amp;sort=date&amp;pos=3" \l "_ftn3" \n _blank</w:instrText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fldChar w:fldCharType="separate"/>
      </w:r>
      <w:bookmarkStart w:id="2" w:name="1140388aec4d3779__ftnref3"/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rtl w:val="true"/>
          <w:lang w:bidi="ar-SA"/>
        </w:rPr>
        <w:t>[</w:t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fldChar w:fldCharType="end"/>
      </w:r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lang w:bidi="ar-SA"/>
        </w:rPr>
        <w:t>3</w:t>
      </w:r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rtl w:val="true"/>
          <w:lang w:bidi="ar-SA"/>
        </w:rPr>
        <w:t>]</w:t>
      </w:r>
      <w:bookmarkEnd w:id="2"/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]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).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عمل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خال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له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((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إنم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أعما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بالنيات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))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(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instrText xml:space="preserve"> HYPERLINK "http://us.f527.mail.yahoo.com/ym/Compose?box=Inbox&amp;Mid=6459_0_21486_2438_1931_0_6475_3715_3172052215_oSObkYn4Ur5HQVrwmWzmsfBhMrjI584DVYNYLGsh..5AH45IM5XMTu8MuKdPN2P32xRaBGS9v_Q9A.C2AsvP0mamSimpQgB.1Of6W0EPD84qiEe2AUoTpnxA0BkWSO2kunV23ro1hm_eC5GQjJ8.eMFj8_ZP59l0hw--&amp;inc=&amp;Search=&amp;YY=67348&amp;y5beta=yes&amp;y5beta=yes&amp;order=down&amp;sort=date&amp;pos=3" \l "_ftn4" \n _blank</w:instrText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fldChar w:fldCharType="separate"/>
      </w:r>
      <w:bookmarkStart w:id="3" w:name="1140388aec4d3779__ftnref4"/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rtl w:val="true"/>
          <w:lang w:bidi="ar-SA"/>
        </w:rPr>
        <w:t>[</w:t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fldChar w:fldCharType="end"/>
      </w:r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lang w:bidi="ar-SA"/>
        </w:rPr>
        <w:t>4</w:t>
      </w:r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rtl w:val="true"/>
          <w:lang w:bidi="ar-SA"/>
        </w:rPr>
        <w:t>]</w:t>
      </w:r>
      <w:bookmarkEnd w:id="3"/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]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).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عمل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ك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فتر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((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أحب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أعما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أدومه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وإ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قل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))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(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instrText xml:space="preserve"> HYPERLINK "http://us.f527.mail.yahoo.com/ym/Compose?box=Inbox&amp;Mid=6459_0_21486_2438_1931_0_6475_3715_3172052215_oSObkYn4Ur5HQVrwmWzmsfBhMrjI584DVYNYLGsh..5AH45IM5XMTu8MuKdPN2P32xRaBGS9v_Q9A.C2AsvP0mamSimpQgB.1Of6W0EPD84qiEe2AUoTpnxA0BkWSO2kunV23ro1hm_eC5GQjJ8.eMFj8_ZP59l0hw--&amp;inc=&amp;Search=&amp;YY=67348&amp;y5beta=yes&amp;y5beta=yes&amp;order=down&amp;sort=date&amp;pos=3" \l "_ftn5" \n _blank</w:instrText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fldChar w:fldCharType="separate"/>
      </w:r>
      <w:bookmarkStart w:id="4" w:name="1140388aec4d3779__ftnref5"/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rtl w:val="true"/>
          <w:lang w:bidi="ar-SA"/>
        </w:rPr>
        <w:t>[</w:t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fldChar w:fldCharType="end"/>
      </w:r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lang w:bidi="ar-SA"/>
        </w:rPr>
        <w:t>5</w:t>
      </w:r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rtl w:val="true"/>
          <w:lang w:bidi="ar-SA"/>
        </w:rPr>
        <w:t>]</w:t>
      </w:r>
      <w:bookmarkEnd w:id="4"/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]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).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ج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فرا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سمعة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Arial" w:hAnsi="Arial"/>
          <w:color w:val="800000"/>
          <w:sz w:val="32"/>
          <w:szCs w:val="32"/>
          <w:rtl w:val="true"/>
          <w:lang w:bidi="ar-SA"/>
        </w:rPr>
        <w:t>((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جاء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بالحسنة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فله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عشر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أمثله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Arial" w:hAnsi="Arial"/>
          <w:color w:val="800000"/>
          <w:sz w:val="32"/>
          <w:szCs w:val="32"/>
          <w:rtl w:val="true"/>
          <w:lang w:bidi="ar-SA"/>
        </w:rPr>
        <w:t>))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[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أنعام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:</w:t>
      </w:r>
      <w:r>
        <w:rPr>
          <w:rFonts w:cs="Arabic Transparent" w:ascii="Arial" w:hAnsi="Arial"/>
          <w:sz w:val="32"/>
          <w:szCs w:val="32"/>
          <w:lang w:bidi="ar-SA"/>
        </w:rPr>
        <w:t>160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]. 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معصية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ت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نفس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دن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مع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صرك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((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نظر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سه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مسمو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سها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إبليس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تركه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لل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تعال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أبدل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نور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يج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حلاوت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قلبه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))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(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instrText xml:space="preserve"> HYPERLINK "http://us.f527.mail.yahoo.com/ym/Compose?box=Inbox&amp;Mid=6459_0_21486_2438_1931_0_6475_3715_3172052215_oSObkYn4Ur5HQVrwmWzmsfBhMrjI584DVYNYLGsh..5AH45IM5XMTu8MuKdPN2P32xRaBGS9v_Q9A.C2AsvP0mamSimpQgB.1Of6W0EPD84qiEe2AUoTpnxA0BkWSO2kunV23ro1hm_eC5GQjJ8.eMFj8_ZP59l0hw--&amp;inc=&amp;Search=&amp;YY=67348&amp;y5beta=yes&amp;y5beta=yes&amp;order=down&amp;sort=date&amp;pos=3" \l "_ftn6" \n _blank</w:instrText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fldChar w:fldCharType="separate"/>
      </w:r>
      <w:bookmarkStart w:id="5" w:name="1140388aec4d3779__ftnref6"/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rtl w:val="true"/>
          <w:lang w:bidi="ar-SA"/>
        </w:rPr>
        <w:t>[</w:t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fldChar w:fldCharType="end"/>
      </w:r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lang w:bidi="ar-SA"/>
        </w:rPr>
        <w:t>6</w:t>
      </w:r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rtl w:val="true"/>
          <w:lang w:bidi="ar-SA"/>
        </w:rPr>
        <w:t>]</w:t>
      </w:r>
      <w:bookmarkEnd w:id="5"/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>]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)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سانك</w:t>
      </w:r>
      <w:r>
        <w:rPr>
          <w:rFonts w:cs="Arabic Transparent" w:ascii="Arial" w:hAnsi="Arial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color w:val="008000"/>
          <w:sz w:val="32"/>
          <w:szCs w:val="32"/>
          <w:rtl w:val="true"/>
        </w:rPr>
        <w:t>((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</w:rPr>
        <w:t>أمسك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</w:rPr>
        <w:t>وأشا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</w:rPr>
        <w:t>لسان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((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ه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ص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لسنتهم</w:t>
      </w:r>
      <w:r>
        <w:rPr>
          <w:rFonts w:cs="Arabic Transparent" w:ascii="Arial" w:hAnsi="Arial"/>
          <w:sz w:val="32"/>
          <w:szCs w:val="32"/>
          <w:rtl w:val="true"/>
        </w:rPr>
        <w:t>))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(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instrText xml:space="preserve"> HYPERLINK "http://us.f527.mail.yahoo.com/ym/Compose?box=Inbox&amp;Mid=6459_0_21486_2438_1931_0_6475_3715_3172052215_oSObkYn4Ur5HQVrwmWzmsfBhMrjI584DVYNYLGsh..5AH45IM5XMTu8MuKdPN2P32xRaBGS9v_Q9A.C2AsvP0mamSimpQgB.1Of6W0EPD84qiEe2AUoTpnxA0BkWSO2kunV23ro1hm_eC5GQjJ8.eMFj8_ZP59l0hw--&amp;inc=&amp;Search=&amp;YY=67348&amp;y5beta=yes&amp;y5beta=yes&amp;order=down&amp;sort=date&amp;pos=3" \l "_ftn7" \n _blank</w:instrText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fldChar w:fldCharType="separate"/>
      </w:r>
      <w:bookmarkStart w:id="6" w:name="1140388aec4d3779__ftnref7"/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rtl w:val="true"/>
          <w:lang w:bidi="ar-SA"/>
        </w:rPr>
        <w:t>[</w:t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fldChar w:fldCharType="end"/>
      </w:r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lang w:bidi="ar-SA"/>
        </w:rPr>
        <w:t>7</w:t>
      </w:r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rtl w:val="true"/>
          <w:lang w:bidi="ar-SA"/>
        </w:rPr>
        <w:t>]</w:t>
      </w:r>
      <w:bookmarkEnd w:id="6"/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>]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).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ط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دخ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ح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لحديث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((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واعل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لقم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حرا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إذ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وقعت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جوف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أحدك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يتقب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عمل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أربعي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ليلة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))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(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instrText xml:space="preserve"> HYPERLINK "http://us.f527.mail.yahoo.com/ym/Compose?box=Inbox&amp;Mid=6459_0_21486_2438_1931_0_6475_3715_3172052215_oSObkYn4Ur5HQVrwmWzmsfBhMrjI584DVYNYLGsh..5AH45IM5XMTu8MuKdPN2P32xRaBGS9v_Q9A.C2AsvP0mamSimpQgB.1Of6W0EPD84qiEe2AUoTpnxA0BkWSO2kunV23ro1hm_eC5GQjJ8.eMFj8_ZP59l0hw--&amp;inc=&amp;Search=&amp;YY=67348&amp;y5beta=yes&amp;y5beta=yes&amp;order=down&amp;sort=date&amp;pos=3" \l "_ftn8" \n _blank</w:instrText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fldChar w:fldCharType="separate"/>
      </w:r>
      <w:bookmarkStart w:id="7" w:name="1140388aec4d3779__ftnref8"/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rtl w:val="true"/>
          <w:lang w:bidi="ar-SA"/>
        </w:rPr>
        <w:t>[</w:t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fldChar w:fldCharType="end"/>
      </w:r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lang w:bidi="ar-SA"/>
        </w:rPr>
        <w:t>8</w:t>
      </w:r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rtl w:val="true"/>
          <w:lang w:bidi="ar-SA"/>
        </w:rPr>
        <w:t>]</w:t>
      </w:r>
      <w:bookmarkEnd w:id="7"/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>]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).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رج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تز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لحديث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((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ض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لي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لحيي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وم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رجلي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ضمنت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ل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جنة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))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(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instrText xml:space="preserve"> HYPERLINK "http://us.f527.mail.yahoo.com/ym/Compose?box=Inbox&amp;Mid=6459_0_21486_2438_1931_0_6475_3715_3172052215_oSObkYn4Ur5HQVrwmWzmsfBhMrjI584DVYNYLGsh..5AH45IM5XMTu8MuKdPN2P32xRaBGS9v_Q9A.C2AsvP0mamSimpQgB.1Of6W0EPD84qiEe2AUoTpnxA0BkWSO2kunV23ro1hm_eC5GQjJ8.eMFj8_ZP59l0hw--&amp;inc=&amp;Search=&amp;YY=67348&amp;y5beta=yes&amp;y5beta=yes&amp;order=down&amp;sort=date&amp;pos=3" \l "_ftn9" \n _blank</w:instrText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fldChar w:fldCharType="separate"/>
      </w:r>
      <w:bookmarkStart w:id="8" w:name="1140388aec4d3779__ftnref9"/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rtl w:val="true"/>
          <w:lang w:bidi="ar-SA"/>
        </w:rPr>
        <w:t>[</w:t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fldChar w:fldCharType="end"/>
      </w:r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lang w:bidi="ar-SA"/>
        </w:rPr>
        <w:t>9</w:t>
      </w:r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rtl w:val="true"/>
          <w:lang w:bidi="ar-SA"/>
        </w:rPr>
        <w:t>]</w:t>
      </w:r>
      <w:bookmarkEnd w:id="8"/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>]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).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ر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أ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ش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سرا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إصب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يقول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: ((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ح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ح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ت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ذ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كذ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ت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ذ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كذا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)).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مصائب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ال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وق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كت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ب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لحديث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((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قدّ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مقادي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خلق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قب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يخلق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سماوات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والأرض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بخمسي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ألف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سنة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))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(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instrText xml:space="preserve"> HYPERLINK "http://us.f527.mail.yahoo.com/ym/Compose?box=Inbox&amp;Mid=6459_0_21486_2438_1931_0_6475_3715_3172052215_oSObkYn4Ur5HQVrwmWzmsfBhMrjI584DVYNYLGsh..5AH45IM5XMTu8MuKdPN2P32xRaBGS9v_Q9A.C2AsvP0mamSimpQgB.1Of6W0EPD84qiEe2AUoTpnxA0BkWSO2kunV23ro1hm_eC5GQjJ8.eMFj8_ZP59l0hw--&amp;inc=&amp;Search=&amp;YY=67348&amp;y5beta=yes&amp;y5beta=yes&amp;order=down&amp;sort=date&amp;pos=3" \l "_ftn10" \n _blank</w:instrText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fldChar w:fldCharType="separate"/>
      </w:r>
      <w:bookmarkStart w:id="9" w:name="1140388aec4d3779__ftnref10"/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rtl w:val="true"/>
          <w:lang w:bidi="ar-SA"/>
        </w:rPr>
        <w:t>[</w:t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fldChar w:fldCharType="end"/>
      </w:r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lang w:bidi="ar-SA"/>
        </w:rPr>
        <w:t>10</w:t>
      </w:r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rtl w:val="true"/>
          <w:lang w:bidi="ar-SA"/>
        </w:rPr>
        <w:t>]</w:t>
      </w:r>
      <w:bookmarkEnd w:id="9"/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>]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شاف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قول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  <w:lang w:bidi="ar-SA"/>
        </w:rPr>
        <w:t>          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د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أيـ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تفعـ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ـا 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تشاء      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ط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نف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  <w:lang w:bidi="ar-SA"/>
        </w:rPr>
        <w:t>     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     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تجـز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ـحاد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لـيالي      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مـ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حـوا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  <w:lang w:bidi="ar-SA"/>
        </w:rPr>
        <w:t>          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رج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أه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جلدا       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شيمت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سمـ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الو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  <w:lang w:bidi="ar-SA"/>
        </w:rPr>
        <w:t>          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اسـعـ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لـكن      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ق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ض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ف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ي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بت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ول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م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تسأ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ز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سأ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كش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مستج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دع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ها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((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ك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مض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علين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عافي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فتقول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ستي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سنة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فيقو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لها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فإني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أستحي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أسأ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ربي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عافي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وم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بلغن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بلاء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بلغنا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عافية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))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ال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عو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الم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يا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الع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سن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ال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س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ك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تم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م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شاعر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  <w:lang w:bidi="ar-SA"/>
        </w:rPr>
        <w:t>   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نفرج              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ب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كاش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  <w:lang w:bidi="ar-SA"/>
        </w:rPr>
        <w:t>   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  <w:lang w:bidi="ar-SA"/>
        </w:rPr>
        <w:t>   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سه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ن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يون               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  <w:lang w:bidi="ar-SA"/>
        </w:rPr>
        <w:t>         </w:t>
      </w: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كف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الأمـ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هما             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  يكف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غـ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ـ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سيكـ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وقف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صبر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ع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نوق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عاق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لصاب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متقين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تآ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إخ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أل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بئ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عب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ح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صب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خا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ق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ش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صب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عف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سج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بر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أبلغ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منز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ع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رز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حاج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مؤو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جاء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إخ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ائس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حتاج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الأمس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Arial" w:hAnsi="Arial"/>
          <w:color w:val="800000"/>
          <w:sz w:val="32"/>
          <w:szCs w:val="32"/>
          <w:rtl w:val="true"/>
          <w:lang w:bidi="ar-SA"/>
        </w:rPr>
        <w:t>(((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اقتلو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يوسف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أو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اطرحوه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أرض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Arial" w:hAnsi="Arial"/>
          <w:color w:val="800000"/>
          <w:sz w:val="32"/>
          <w:szCs w:val="32"/>
          <w:rtl w:val="true"/>
          <w:lang w:bidi="ar-SA"/>
        </w:rPr>
        <w:t>))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[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وسف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:</w:t>
      </w:r>
      <w:r>
        <w:rPr>
          <w:rFonts w:cs="Arabic Transparent" w:ascii="Arial" w:hAnsi="Arial"/>
          <w:sz w:val="32"/>
          <w:szCs w:val="32"/>
          <w:lang w:bidi="ar-SA"/>
        </w:rPr>
        <w:t>9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].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قو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يوم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Arial" w:hAnsi="Arial"/>
          <w:color w:val="800000"/>
          <w:sz w:val="32"/>
          <w:szCs w:val="32"/>
          <w:rtl w:val="true"/>
          <w:lang w:bidi="ar-SA"/>
        </w:rPr>
        <w:t>((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ي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أيه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العزيز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مسن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وأهلن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الضر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وجئن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ببضاعة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مزجاة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فأوف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لن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الكيل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وتصدق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علين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إ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يجزي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المتصدقي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Arial" w:hAnsi="Arial"/>
          <w:color w:val="800000"/>
          <w:sz w:val="32"/>
          <w:szCs w:val="32"/>
          <w:rtl w:val="true"/>
          <w:lang w:bidi="ar-SA"/>
        </w:rPr>
        <w:t>))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[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يوسف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:</w:t>
      </w:r>
      <w:r>
        <w:rPr>
          <w:rFonts w:cs="Arabic Transparent" w:ascii="Arial" w:hAnsi="Arial"/>
          <w:sz w:val="32"/>
          <w:szCs w:val="32"/>
          <w:lang w:bidi="ar-SA"/>
        </w:rPr>
        <w:t>88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]. 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ا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ص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يق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حك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عد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ب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جز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ا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لحديث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((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عب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مؤ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أصيب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بمصيب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فقا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أم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تعالى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Arial" w:hAnsi="Arial"/>
          <w:color w:val="800000"/>
          <w:sz w:val="32"/>
          <w:szCs w:val="32"/>
          <w:rtl w:val="true"/>
          <w:lang w:bidi="ar-SA"/>
        </w:rPr>
        <w:t>((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إن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لله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وإن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إليه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800000"/>
          <w:sz w:val="32"/>
          <w:sz w:val="32"/>
          <w:szCs w:val="32"/>
          <w:rtl w:val="true"/>
          <w:lang w:bidi="ar-SA"/>
        </w:rPr>
        <w:t>راجعون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 w:ascii="Arial" w:hAnsi="Arial"/>
          <w:color w:val="800000"/>
          <w:sz w:val="32"/>
          <w:szCs w:val="32"/>
          <w:rtl w:val="true"/>
          <w:lang w:bidi="ar-SA"/>
        </w:rPr>
        <w:t xml:space="preserve">))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له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ؤجرني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مصيبتي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واعقبني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خير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منه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إل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فع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ذلك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))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(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instrText xml:space="preserve"> HYPERLINK "http://us.f527.mail.yahoo.com/ym/Compose?box=Inbox&amp;Mid=6459_0_21486_2438_1931_0_6475_3715_3172052215_oSObkYn4Ur5HQVrwmWzmsfBhMrjI584DVYNYLGsh..5AH45IM5XMTu8MuKdPN2P32xRaBGS9v_Q9A.C2AsvP0mamSimpQgB.1Of6W0EPD84qiEe2AUoTpnxA0BkWSO2kunV23ro1hm_eC5GQjJ8.eMFj8_ZP59l0hw--&amp;inc=&amp;Search=&amp;YY=67348&amp;y5beta=yes&amp;y5beta=yes&amp;order=down&amp;sort=date&amp;pos=3" \l "_ftn11" \n _blank</w:instrText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fldChar w:fldCharType="separate"/>
      </w:r>
      <w:bookmarkStart w:id="10" w:name="1140388aec4d3779__ftnref11"/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rtl w:val="true"/>
          <w:lang w:bidi="ar-SA"/>
        </w:rPr>
        <w:t>[</w:t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fldChar w:fldCharType="end"/>
      </w:r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lang w:bidi="ar-SA"/>
        </w:rPr>
        <w:t>11</w:t>
      </w:r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rtl w:val="true"/>
          <w:lang w:bidi="ar-SA"/>
        </w:rPr>
        <w:t>]</w:t>
      </w:r>
      <w:bookmarkEnd w:id="10"/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>]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) .</w:t>
      </w:r>
    </w:p>
    <w:p>
      <w:pPr>
        <w:pStyle w:val="Normal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دع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مأث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قوله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((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له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إني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أسألك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يقي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تهوّ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علي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مصائب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color w:val="008000"/>
          <w:sz w:val="32"/>
          <w:sz w:val="32"/>
          <w:szCs w:val="32"/>
          <w:rtl w:val="true"/>
          <w:lang w:bidi="ar-SA"/>
        </w:rPr>
        <w:t>الدنيا</w:t>
      </w:r>
      <w:r>
        <w:rPr>
          <w:rFonts w:cs="Arabic Transparent" w:ascii="Arial" w:hAnsi="Arial"/>
          <w:color w:val="008000"/>
          <w:sz w:val="32"/>
          <w:szCs w:val="32"/>
          <w:rtl w:val="true"/>
          <w:lang w:bidi="ar-SA"/>
        </w:rPr>
        <w:t>))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>(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instrText xml:space="preserve"> HYPERLINK "http://us.f527.mail.yahoo.com/ym/Compose?box=Inbox&amp;Mid=6459_0_21486_2438_1931_0_6475_3715_3172052215_oSObkYn4Ur5HQVrwmWzmsfBhMrjI584DVYNYLGsh..5AH45IM5XMTu8MuKdPN2P32xRaBGS9v_Q9A.C2AsvP0mamSimpQgB.1Of6W0EPD84qiEe2AUoTpnxA0BkWSO2kunV23ro1hm_eC5GQjJ8.eMFj8_ZP59l0hw--&amp;inc=&amp;Search=&amp;YY=67348&amp;y5beta=yes&amp;y5beta=yes&amp;order=down&amp;sort=date&amp;pos=3" \l "_ftn12" \n _blank</w:instrText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fldChar w:fldCharType="separate"/>
      </w:r>
      <w:bookmarkStart w:id="11" w:name="1140388aec4d3779__ftnref12"/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rtl w:val="true"/>
          <w:lang w:bidi="ar-SA"/>
        </w:rPr>
        <w:t>[</w:t>
      </w:r>
      <w:r>
        <w:rPr>
          <w:rtl w:val="true"/>
          <w:rStyle w:val="InternetLink"/>
          <w:sz w:val="32"/>
          <w:u w:val="single"/>
          <w:sz w:val="32"/>
          <w:szCs w:val="32"/>
          <w:rFonts w:ascii="Arial" w:hAnsi="Arial" w:cs="Arabic Transparent"/>
          <w:color w:val="0000FF"/>
          <w:lang w:bidi="ar-SA"/>
        </w:rPr>
        <w:fldChar w:fldCharType="end"/>
      </w:r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lang w:bidi="ar-SA"/>
        </w:rPr>
        <w:t>12</w:t>
      </w:r>
      <w:r>
        <w:rPr>
          <w:rStyle w:val="InternetLink"/>
          <w:rFonts w:cs="Arabic Transparent" w:ascii="Arial" w:hAnsi="Arial"/>
          <w:color w:val="0000FF"/>
          <w:sz w:val="32"/>
          <w:szCs w:val="32"/>
          <w:u w:val="single"/>
          <w:rtl w:val="true"/>
          <w:lang w:bidi="ar-SA"/>
        </w:rPr>
        <w:t>]</w:t>
      </w:r>
      <w:bookmarkEnd w:id="11"/>
      <w:r>
        <w:rPr>
          <w:rFonts w:cs="Arabic Transparent"/>
          <w:sz w:val="32"/>
          <w:szCs w:val="32"/>
          <w:rtl w:val="true"/>
        </w:rPr>
        <w:t>[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>]</w:t>
      </w:r>
      <w:r>
        <w:rPr>
          <w:rFonts w:cs="Arabic Transparent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ل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ور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S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Y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2:44:00Z</dcterms:created>
  <dc:creator>Rose</dc:creator>
  <dc:description/>
  <dc:language>en-US</dc:language>
  <cp:lastModifiedBy>Rose</cp:lastModifiedBy>
  <dcterms:modified xsi:type="dcterms:W3CDTF">2007-08-28T22:03:00Z</dcterms:modified>
  <cp:revision>4</cp:revision>
  <dc:subject/>
  <dc:title>بسم الله الرحمن الرحيم </dc:title>
</cp:coreProperties>
</file>