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ح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  <w:lang w:bidi="ar-LY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  <w:lang w:bidi="ar-LY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ش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خت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ما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ابع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ردوس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لائ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يكائ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إسرافي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ؤمن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نبيا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س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س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ز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ليل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لي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حمد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علي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جمع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ك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خ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خت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شهُرِ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مض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ا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مع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يال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د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اعا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مع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شر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ج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بارك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زم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ع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ر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طاعةُ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ر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هل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َ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ِٱلْحَسَنَة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َلَه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َشْر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َمْثَالِه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نعام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000000"/>
          <w:sz w:val="32"/>
          <w:szCs w:val="32"/>
        </w:rPr>
        <w:t>160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(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س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سيئ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يّ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َمّ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ح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عم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ت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مل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َمّ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ح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عم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ت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س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بعما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ضع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ثي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َمّ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سي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عم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ت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مل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َمّ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سي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عم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ت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ي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حد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ه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الك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))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د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ر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و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وا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س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ضوان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ح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ب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ُدخ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ن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رض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سخ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بدً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طا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ر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م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لو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ص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شه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صد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سبعما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ضع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ح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بر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ن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ع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ر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ج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ك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دل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حب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عظي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بارك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سن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يئ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رج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تنو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طاع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ضائ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حصى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ضائ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َلَيال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َشْر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جر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000000"/>
          <w:sz w:val="32"/>
          <w:szCs w:val="32"/>
        </w:rPr>
        <w:t>2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أع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خلوق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لسما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شم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ق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نج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رياح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أع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زم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لف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ع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ضح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نه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عش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ُ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أع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مكن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ل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مك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ُ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ش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لق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خل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قسم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الق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ظم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رف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كان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عظ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ضائ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َرَنَ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أ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وق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ر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ف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بالش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و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باللي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قترا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ف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ل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حل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ب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و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ظل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حر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كو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قوّ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ضع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لائك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وق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ل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ثل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ي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فاق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قَرَ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ش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و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أ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د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كوِّن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مخلوق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خل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ف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ر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ضائ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ك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ين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ع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ل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بك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نت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ن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نه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دع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ق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يم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م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ع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ل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إسلا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فواجً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د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ع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لف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ع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ديان،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سد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كما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َبْ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حب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عُمَر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تاب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تخذ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يدً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ْيَوْم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َكْمَلْت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ِينَكُ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َأَتْمَمْت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ِعْمَتِ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َرَضِيت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َكُم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أسْلاَم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ِين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ائد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000000"/>
          <w:sz w:val="32"/>
          <w:szCs w:val="32"/>
        </w:rPr>
        <w:t>3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مر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زل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ر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مع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ضائ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غير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كما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لو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غير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د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طوع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هد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غير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تل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دع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وح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جتم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باد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ضاه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غير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ساو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واه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ضائ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طلا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قائق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ساعا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يام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سبوع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وس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ربح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نجا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ير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(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يام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عن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ش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و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؟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(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شيء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نفس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ما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عو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أحدهما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ما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ضائ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رف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اس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ج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كث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ج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غف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نب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ج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توحي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قولون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(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نبي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بل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ريك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..))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َعرِ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ضعف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ُكثِ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عا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ُلِ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عاء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ديث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(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رف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خو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جتمع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حد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دو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ُئِ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صغ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حق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رف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ع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غف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كث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غف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وح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دعائ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ح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وارح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صيا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اج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عظ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(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رف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صو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طوع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ذنو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نتين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ض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قبل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ضائ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ح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ا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ج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ديث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(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حر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س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م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م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ح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ذ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ه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طو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سع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صل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ذب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ضح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جتما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هن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ضً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ض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ضيِّع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غتنم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ساب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ي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شغل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الح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أ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نغ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سلمو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غتنم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َشْر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صال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عما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قدم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كره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ظاهر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باطنً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ح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ظاهر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باطنً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دم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ض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رك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ا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عزم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عود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ج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عص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ان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د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حظ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مو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سيئ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جر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عضً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معاص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غليظ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ز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قا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مك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َذِين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ُوبُ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َ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َوْبَة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َّصُوح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حريم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000000"/>
          <w:sz w:val="32"/>
          <w:szCs w:val="32"/>
        </w:rPr>
        <w:t>8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شرو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ك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عالى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ّيَشْهَدُوا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َنَٰفِع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َيَذْكُرُوا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سْم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لَّه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ِ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َيَّام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َّعْلُومَٰتٍ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َلَى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َزَقَهُ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ّ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َهِيمَة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أنْعَام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ج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000000"/>
          <w:sz w:val="32"/>
          <w:szCs w:val="32"/>
        </w:rPr>
        <w:t>28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ح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ح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قر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اء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ش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غنيا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قا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ا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ث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أج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درج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نع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قي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ذ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صل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ص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صوم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ص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عند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موا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تصدق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تص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حج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ح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دل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علتمو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درك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بق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سبق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ع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عل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علت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سبح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ثلاث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حم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ثلاث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كب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ثلاث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ُ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رآ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ك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ه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رح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بر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عظ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تأث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شفاء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ي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حب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ج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آخ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فلاح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ح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صاح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ُ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ص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لائك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اك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لاح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زكا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رفع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رج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فق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ضاع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ج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غ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وز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ضائ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ثي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َرَنَ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ح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َضَيْتُ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َّنَٰسِكَكُ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َٱذْكُرُوا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َذِكْرِكُ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ءابَاءكُ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َشَدّ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ذِكْر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قر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000000"/>
          <w:sz w:val="32"/>
          <w:szCs w:val="32"/>
        </w:rPr>
        <w:t>200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]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تقيّ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ز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ا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حوال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قا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َضَيْتُم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صَّلَوٰة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َٱذْكُرُوا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ٱللَّه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ِيَٰم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َقُعُود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َعَلَى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جُنُوبِكُم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[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مران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000000"/>
          <w:sz w:val="32"/>
          <w:szCs w:val="32"/>
        </w:rPr>
        <w:t>191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ب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كثِ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واف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لوا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حاف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روات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د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ش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د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د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مض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ف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استعد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ح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لع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طل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ضح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نحو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بالصدق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ن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رّ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ُضاعَ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ج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ظ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ظلّ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قيام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فت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ب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ي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غل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ب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ش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فت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بوا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جن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ح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ح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خلق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حيمً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فيقً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ُزكَّ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نفس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ُغف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ذنب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تحر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بود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ر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دينا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حفظ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ما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ول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دني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آخرت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ش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تس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شروعًا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صالح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علم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ب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ضحِّ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ليُمسِ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ع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ظف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بشر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ش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ضحِّ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قال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(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أي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لا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ر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حد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ضحّ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ليُمسِ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ع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أظفا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ُضحّي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))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واي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: ((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مس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عر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بشر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يئًا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)).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هيُ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خاصّ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بالمضحّ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ُضحَّ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نه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ارك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بّ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أضحيته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397"/>
        <w:jc w:val="both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اتق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عظِّم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شعائرَ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فلح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سعد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الآخ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دعوا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16:00Z</dcterms:created>
  <dc:creator>faheemb</dc:creator>
  <dc:description/>
  <dc:language>en-US</dc:language>
  <cp:lastModifiedBy>Rose</cp:lastModifiedBy>
  <dcterms:modified xsi:type="dcterms:W3CDTF">2007-08-26T22:33:00Z</dcterms:modified>
  <cp:revision>4</cp:revision>
  <dc:subject/>
  <dc:title>بسم الله الرحمن الرحيم </dc:title>
</cp:coreProperties>
</file>