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amadan</w:t>
      </w:r>
    </w:p>
    <w:p>
      <w:pPr>
        <w:pStyle w:val="Normal"/>
        <w:jc w:val="both"/>
        <w:rPr/>
      </w:pPr>
      <w:r>
        <w:rPr/>
      </w:r>
    </w:p>
    <w:p>
      <w:pPr>
        <w:pStyle w:val="Normal"/>
        <w:jc w:val="both"/>
        <w:rPr/>
      </w:pPr>
      <w:r>
        <w:rPr/>
        <w:t>We, as every Muslim is, are certain that Allah has created him or her to worship him. We humans and Jin were created to worship Allah. Worship in fact is accepting religion purely for Allah, having one’s heart attached with Allah in love, fear and hope. Believing that only Allah is worthy to worship, making supplications and asking only Allah, seeking help only from Allah, fearing and being humble only to Allah. Allah has blessed his servants by providing them with many differing types of worship. His wisdom in deciding the worships are that they make one’s belief increases, rewards are increased many folds and they enforce the urge to do good deeds. Praise be to Allah the wisest and the one with the greatest knowledge.</w:t>
      </w:r>
    </w:p>
    <w:p>
      <w:pPr>
        <w:pStyle w:val="Normal"/>
        <w:jc w:val="both"/>
        <w:rPr/>
      </w:pPr>
      <w:r>
        <w:rPr/>
      </w:r>
    </w:p>
    <w:p>
      <w:pPr>
        <w:pStyle w:val="Normal"/>
        <w:jc w:val="both"/>
        <w:rPr/>
      </w:pPr>
      <w:r>
        <w:rPr/>
        <w:t>A true Muslim will accept all what Allah has asked him to do, believing it has to be done and actually performing them. The pillars of Islam are either a worship that concerns the physical aspect of the body like the five daily prayers (or Sala’s), a financial worship like Charity (Zakah). Other worship involves both physical and financial worship like Pilgrimage (or Haj) and like Jihad in the way of Allah. And worship concerned with addictions and fetishes like fasting. If Allah helps a servant to fulfill the pillars of Islam with faith and sincerity then Allah makes the rest of the duties done with ease and satisfaction.</w:t>
      </w:r>
    </w:p>
    <w:p>
      <w:pPr>
        <w:pStyle w:val="Normal"/>
        <w:jc w:val="both"/>
        <w:rPr/>
      </w:pPr>
      <w:r>
        <w:rPr/>
      </w:r>
    </w:p>
    <w:p>
      <w:pPr>
        <w:pStyle w:val="Normal"/>
        <w:jc w:val="both"/>
        <w:rPr/>
      </w:pPr>
      <w:r>
        <w:rPr/>
        <w:t>One of those pillars of Islam is the fasting of the month of Ramadan. Fasting is an old worship like previous nations did worship Allah through fasting. Muslims expect and anticipate Ramadan with happiness and delight, thankfulness for this great treasure. Why??? Because they know they great rewards given by Allah. Rewards are multiplied many folds. Great many Sins are forgiven. Muslims ask Allah to give them life to make it to Ramadan. And when they make alive to Ramadan and fast it they ask Allah to accept their fasting and make this month good for them and make them good for this month.</w:t>
      </w:r>
    </w:p>
    <w:p>
      <w:pPr>
        <w:pStyle w:val="Normal"/>
        <w:jc w:val="both"/>
        <w:rPr/>
      </w:pPr>
      <w:r>
        <w:rPr/>
      </w:r>
    </w:p>
    <w:p>
      <w:pPr>
        <w:pStyle w:val="Normal"/>
        <w:jc w:val="both"/>
        <w:rPr/>
      </w:pPr>
      <w:r>
        <w:rPr/>
        <w:t>Making alive to Ramadan may mean you make a perfect repentance, or an accepted return to Allah or giving up a big unlawful act, or an elevation of your grade or level, or an answered prayer or an accepted good deed.</w:t>
      </w:r>
    </w:p>
    <w:p>
      <w:pPr>
        <w:pStyle w:val="Normal"/>
        <w:jc w:val="both"/>
        <w:rPr/>
      </w:pPr>
      <w:r>
        <w:rPr/>
      </w:r>
    </w:p>
    <w:p>
      <w:pPr>
        <w:pStyle w:val="Normal"/>
        <w:jc w:val="both"/>
        <w:rPr/>
      </w:pPr>
      <w:r>
        <w:rPr/>
        <w:t xml:space="preserve">One of the advantages of Ramadan is that it’s fasting and its night prayers are a cause of forgiveness for what has passed of the sins. </w:t>
      </w:r>
    </w:p>
    <w:p>
      <w:pPr>
        <w:pStyle w:val="Normal"/>
        <w:jc w:val="both"/>
        <w:rPr/>
      </w:pPr>
      <w:r>
        <w:rPr/>
      </w:r>
    </w:p>
    <w:p>
      <w:pPr>
        <w:pStyle w:val="Normal"/>
        <w:jc w:val="both"/>
        <w:rPr/>
      </w:pPr>
      <w:r>
        <w:rPr/>
        <w:t xml:space="preserve">People start Ramadan in different ways and intentions. Some consider it a time for competing in good deeds. Some gets real concerned about other people mistakes, their forgetfulness and their problems, sins while Ramadan slips by him with no gains. </w:t>
      </w:r>
    </w:p>
    <w:p>
      <w:pPr>
        <w:pStyle w:val="Normal"/>
        <w:jc w:val="both"/>
        <w:rPr/>
      </w:pPr>
      <w:r>
        <w:rPr/>
      </w:r>
    </w:p>
    <w:p>
      <w:pPr>
        <w:pStyle w:val="Normal"/>
        <w:jc w:val="both"/>
        <w:rPr/>
      </w:pPr>
      <w:r>
        <w:rPr/>
        <w:t>Dear Muslim, during this month, the 8 doors of Heavens are opened and the doors of fire are closed, A caller calls, you who seeks goodness come on, and you who seeks evil cut it off. In every night of Ramadan Allah has some people who he is going to take out of hell fire. This month is a month where Duaa is answered. Only the miserable one of you will miss the great goodness of Ramadan.</w:t>
      </w:r>
    </w:p>
    <w:p>
      <w:pPr>
        <w:pStyle w:val="Normal"/>
        <w:jc w:val="both"/>
        <w:rPr/>
      </w:pPr>
      <w:r>
        <w:rPr/>
      </w:r>
    </w:p>
    <w:p>
      <w:pPr>
        <w:pStyle w:val="Normal"/>
        <w:jc w:val="both"/>
        <w:rPr/>
      </w:pPr>
      <w:r>
        <w:rPr/>
        <w:t>Allah made it compulsory for Muslims to fast as a form of honor, mercy for them, it is goodness bestowed upon them by the most gracious. In his Quran when Allah asked us to Fast he said “you believers it has been written that you fast …”. Believers are those who respond, listen, obey and are lead to Allahs commands. The fasting Aya ended with the words “…you may fear Allah                   ”.  This aim of fasting is to reach the Taquwa. But don’t all other form of worship bring Tawqua (fearing Allah)?? Then why only with Fasting that this is specifically mentioned?</w:t>
      </w:r>
    </w:p>
    <w:p>
      <w:pPr>
        <w:pStyle w:val="Normal"/>
        <w:jc w:val="both"/>
        <w:rPr/>
      </w:pPr>
      <w:r>
        <w:rPr/>
      </w:r>
    </w:p>
    <w:p>
      <w:pPr>
        <w:pStyle w:val="Normal"/>
        <w:jc w:val="both"/>
        <w:rPr/>
      </w:pPr>
      <w:r>
        <w:rPr/>
        <w:t>Well, in fasting a Muslim show true fear of allah in giving up food, drink, partners from dawn to sun down. Giving up desires that ones’ self naturally likes only for obeying Allah. And in such privacy only Allah is aware of its truthfulness. What makes a Muslim does that is by knowing that Allah can see him, and the Muslim being really afraid of violating the rules of Ramadan. “ to those who gave fear for Allahs status there are two Gardens                                             ”</w:t>
      </w:r>
    </w:p>
    <w:p>
      <w:pPr>
        <w:pStyle w:val="Normal"/>
        <w:jc w:val="both"/>
        <w:rPr/>
      </w:pPr>
      <w:r>
        <w:rPr/>
      </w:r>
    </w:p>
    <w:p>
      <w:pPr>
        <w:pStyle w:val="Normal"/>
        <w:jc w:val="both"/>
        <w:rPr/>
      </w:pPr>
      <w:r>
        <w:rPr/>
        <w:t xml:space="preserve">Fasting was not imposed to as a bourdon on to people but as a mercy and help. To make goodness materialize and elevates them higher. </w:t>
      </w:r>
    </w:p>
    <w:p>
      <w:pPr>
        <w:pStyle w:val="Normal"/>
        <w:jc w:val="both"/>
        <w:rPr/>
      </w:pPr>
      <w:r>
        <w:rPr/>
      </w:r>
    </w:p>
    <w:p>
      <w:pPr>
        <w:pStyle w:val="Normal"/>
        <w:jc w:val="both"/>
        <w:rPr/>
      </w:pPr>
      <w:r>
        <w:rPr/>
        <w:t>Fasting is 29 or 30 days. Not a full year, or 6 months. Those who must fast are every mature sane residing (not traveling), able Muslim. This Muslim is requested to fast on time in Ramadan. This who intentionally do not do the fasting of Ramadan: if this person is denying that it is obligatory then this is returning to becoming non Muslim (          ). If he/she does not deny the obligation of fasting but just did not fast, he / she has committed a great sin and a great crime indeed.</w:t>
      </w:r>
    </w:p>
    <w:p>
      <w:pPr>
        <w:pStyle w:val="Normal"/>
        <w:jc w:val="both"/>
        <w:rPr/>
      </w:pPr>
      <w:r>
        <w:rPr/>
      </w:r>
    </w:p>
    <w:p>
      <w:pPr>
        <w:pStyle w:val="Normal"/>
        <w:jc w:val="both"/>
        <w:rPr/>
      </w:pPr>
      <w:r>
        <w:rPr/>
        <w:t xml:space="preserve">They young (not mature) is not obliged to fast, but it is a good for taming one self. A traveling Muslim does not have to do fasting while traveling or can do the fasting. If he/she shoes not to fast accepting Allahs license not to fast. Some of the companions of the prophet fasted and some did not fast while traveling with the prophet. The prophet made it very clear that during traveling it is acceptable not to fast provided the traveling is not for the purpose of something unlawful in Islam. </w:t>
      </w:r>
    </w:p>
    <w:p>
      <w:pPr>
        <w:pStyle w:val="Normal"/>
        <w:jc w:val="both"/>
        <w:rPr/>
      </w:pPr>
      <w:r>
        <w:rPr/>
      </w:r>
    </w:p>
    <w:p>
      <w:pPr>
        <w:pStyle w:val="Normal"/>
        <w:jc w:val="both"/>
        <w:rPr/>
      </w:pPr>
      <w:r>
        <w:rPr/>
        <w:t>A sick Muslim who doctors have decided that fasting can be harmful can fast when they get better after Ramadan. This also goes for a Muslim who can physically fast but must take medicine at times during the day. They don’t have to fast during Ramadan, but after Ramadan. For those Muslims who are not likely to get better and for medical reasons will not be able to fast even after Ramadan, then they may feed a poor individual for each day of Ramadan not fasted. A Pregnant Muslim lady who can not fast or fears on her fetus by fasting, she does not have to fast during Ramadan while pregnant. If the reason for the pregnant lady was for fear upon the fetus, then she is required as well as fasting after Ramadan is to feed a poor individual for each day not fasted.</w:t>
      </w:r>
    </w:p>
    <w:p>
      <w:pPr>
        <w:pStyle w:val="Normal"/>
        <w:jc w:val="both"/>
        <w:rPr/>
      </w:pPr>
      <w:r>
        <w:rPr/>
      </w:r>
    </w:p>
    <w:p>
      <w:pPr>
        <w:pStyle w:val="Normal"/>
        <w:jc w:val="both"/>
        <w:rPr/>
      </w:pPr>
      <w:r>
        <w:rPr/>
        <w:t>Fasting Muslims can eat or drink all they like after sun down up to dawn. Muslims can enjoy their partners after sun down and up to dawn.</w:t>
      </w:r>
    </w:p>
    <w:p>
      <w:pPr>
        <w:pStyle w:val="Normal"/>
        <w:jc w:val="both"/>
        <w:rPr/>
      </w:pPr>
      <w:r>
        <w:rPr/>
      </w:r>
    </w:p>
    <w:p>
      <w:pPr>
        <w:pStyle w:val="Normal"/>
        <w:jc w:val="both"/>
        <w:rPr/>
      </w:pPr>
      <w:r>
        <w:rPr/>
        <w:t>Dear Muslims, do thank Allah for this month, make pure repentance, make a lot of Duaa, do good deeds, behave well, do your 5 prayers in group. Get close to Allah by doing what he likes. A nafilah salah has the reward of an obligatory one; an obligatory salah has the reward of 70 slalhs of other times other than Ramadan. Ramadan is a month that starts with mercy, its middle is forgiveness and its end is prohibition from hill fire. This who gives dinner to a fasting person will get a similar reward of the fasting person. And this who gives a drink to some one with thirst, Allah will give him a drink from the prophet’s fountain after which he will never go thirsty.</w:t>
      </w:r>
    </w:p>
    <w:p>
      <w:pPr>
        <w:pStyle w:val="Normal"/>
        <w:jc w:val="both"/>
        <w:rPr/>
      </w:pPr>
      <w:r>
        <w:rPr/>
      </w:r>
    </w:p>
    <w:p>
      <w:pPr>
        <w:pStyle w:val="Normal"/>
        <w:jc w:val="both"/>
        <w:rPr/>
      </w:pPr>
      <w:r>
        <w:rPr/>
      </w:r>
    </w:p>
    <w:sectPr>
      <w:type w:val="nextPage"/>
      <w:pgSz w:w="12240" w:h="15840"/>
      <w:pgMar w:left="1800" w:right="108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47:00Z</dcterms:created>
  <dc:creator>faheemb</dc:creator>
  <dc:description/>
  <cp:keywords/>
  <dc:language>en-US</dc:language>
  <cp:lastModifiedBy>faheemb</cp:lastModifiedBy>
  <dcterms:modified xsi:type="dcterms:W3CDTF">2006-10-02T09:35:00Z</dcterms:modified>
  <cp:revision>33</cp:revision>
  <dc:subject/>
  <dc:title>Ramadn</dc:title>
</cp:coreProperties>
</file>